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ommentaires sur la recherche de motifs de la base Tansfa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 on limite la recherche des motifs présents dans la région 5’ c’est à dire avant 61nt, seuls 2 motifs restent candidats. Il s’agit du motif </w:t>
      </w:r>
      <w:r>
        <w:rPr>
          <w:b/>
          <w:sz w:val="28"/>
        </w:rPr>
        <w:t>BRN2_cons</w:t>
      </w:r>
      <w:r>
        <w:rPr>
          <w:sz w:val="28"/>
        </w:rPr>
        <w:t xml:space="preserve"> en position 53-62 et du motif </w:t>
      </w:r>
      <w:r>
        <w:rPr>
          <w:b/>
          <w:sz w:val="28"/>
        </w:rPr>
        <w:t>BAF1_cons</w:t>
      </w:r>
      <w:r>
        <w:rPr>
          <w:sz w:val="28"/>
        </w:rPr>
        <w:t xml:space="preserve"> en position 25-36. Les commentaires accompagnant ces motifs dans la base Transfac, ne permettent pas de faire d’hypothèses quand à la régulation de notre gène. En effet, ces sites ne semblent pas connus comme régulateurs des gènes procayot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15:00Z</dcterms:created>
  <dc:creator>JAMET</dc:creator>
  <dc:description/>
  <dc:language>en-US</dc:language>
  <cp:lastModifiedBy>JAMET</cp:lastModifiedBy>
  <dcterms:modified xsi:type="dcterms:W3CDTF">2002-08-27T08:33:00Z</dcterms:modified>
  <cp:revision>3</cp:revision>
  <dc:subject/>
  <dc:title>Point3 exo bioinfo</dc:title>
</cp:coreProperties>
</file>