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mentaires sur la recherche de motifs et domain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tilisation de ScanProsite 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La recherche exhaustive donne 45 hits avec 9 motifs différents. Certains de ces motifs sont très largement répandus (motifs de phosphorylation, glycosylation,….) et sont très peu informatifs quand à la fonction potentielle de la protéine étudiée. La même requête en demandant d’exclure les motifs à forte occurrence (forte fréquence) ne donne plus que 2 motifs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Le premier </w:t>
      </w:r>
      <w:r>
        <w:rPr>
          <w:b/>
          <w:sz w:val="28"/>
        </w:rPr>
        <w:t xml:space="preserve">PDOC00018|PS00018 </w:t>
      </w:r>
      <w:r>
        <w:rPr>
          <w:sz w:val="28"/>
        </w:rPr>
        <w:t xml:space="preserve">est trouvé en position 424-436 et 457-469. Il correspond à un E-F hand calcium binding pattern présent dans 151 autres protéines procaryotes ou eucaryotes. </w:t>
      </w:r>
    </w:p>
    <w:p>
      <w:pPr>
        <w:pStyle w:val="Normal"/>
        <w:ind w:firstLine="708"/>
        <w:rPr/>
      </w:pPr>
      <w:r>
        <w:rPr>
          <w:sz w:val="28"/>
        </w:rPr>
        <w:t>Le second PDOC00640|PS00812 est trouvé à la position 163-181 et correspond à la signature de la famille des glycosyl hydrolase 8. C’est un motif spécifique procaryote trouvé dans 9 autres protéines comme les endoglucanases…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Ce résultat nous apporte une confirmation supplémentaire de la fonction potentielle de inconnu.prot et de son origine procayot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tilisation de Blast/PRODOM</w:t>
      </w:r>
    </w:p>
    <w:p>
      <w:pPr>
        <w:pStyle w:val="TextBody"/>
        <w:rPr/>
      </w:pPr>
      <w:r>
        <w:rPr/>
        <w:tab/>
      </w:r>
      <w:r>
        <w:rPr>
          <w:sz w:val="28"/>
        </w:rPr>
        <w:t xml:space="preserve"> </w:t>
      </w:r>
      <w:r>
        <w:rPr/>
        <w:t xml:space="preserve">On retrouve tous les domaines caractéristiques des endoglucanases. Les statistiques qui se lisent comme un Blastp classique montrent un niveau de significativité élevé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’ensemble de ces résultats convergent et confirment l’hypothèse émise après l’étape de comparaison de séquenc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12:14:00Z</dcterms:created>
  <dc:creator>JAMET</dc:creator>
  <dc:description/>
  <dc:language>en-US</dc:language>
  <cp:lastModifiedBy>JAMET</cp:lastModifiedBy>
  <dcterms:modified xsi:type="dcterms:W3CDTF">2002-08-28T12:50:00Z</dcterms:modified>
  <cp:revision>5</cp:revision>
  <dc:subject/>
  <dc:title>Point6 exo bioinfo</dc:title>
</cp:coreProperties>
</file>