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ommentaire sur l’alignement multip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tilisation de ClustalW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e profil des similitudes montre un degré global de conservation entre les séquences relativement élevé puisque l’on oscille entre 50 et 100% sauf aux extrémités de l’alignement. Cette divergence est due entre autre à la différence de taille des séquences. Quelques régions se dégagent avec un fort taux de conservation (majorité de 100%). On retrouve par exemple la signature des glycosyl hydrolases déjà mises en évidence par la recherche de motifs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2:21:00Z</dcterms:created>
  <dc:creator>JAMET</dc:creator>
  <dc:description/>
  <dc:language>en-US</dc:language>
  <cp:lastModifiedBy>JAMET</cp:lastModifiedBy>
  <dcterms:modified xsi:type="dcterms:W3CDTF">2002-08-28T13:31:00Z</dcterms:modified>
  <cp:revision>3</cp:revision>
  <dc:subject/>
  <dc:title>Point 7 exo bioinfo</dc:title>
</cp:coreProperties>
</file>