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LA DERIVE GENETIQUE</w:t>
      </w:r>
    </w:p>
    <w:p>
      <w:pPr>
        <w:pStyle w:val="Normal"/>
        <w:spacing w:lineRule="atLeast" w:line="36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 chapitres précédents les modèles présentés reposaient sur l'hypothèse d'un effectif infini de géniteurs dans les populations, n'induisant pas de variation de fréquences alléliques liée au processus d'échantillonnage des gamètes. Dans ce type de modèles, dits déterministes, le devenir de toute population peut être prédit de façon certaine. Cependant, dans les populations réelles le nombre de géniteurs est toujours limité et, par le simple fait du hasard, certains allèles seront plus (ou moins) représentés dans la génération suivante. Ce processus de fluctuations aléatoires est appelé dérive génétique. On ne peut alors plus prédire avec exactitude les fréquences alléliques au cours du temps, mais simplement établir des modèles, dits stochastiques, qui fournissent les différentes probabilités de chacun des états possibles. Un ensemble de ces modèles a été développé depuis S. Wright (1931, Genetics 16:97), pour tenir compte de ce processus (revues in Wright, 1969 et Kimura, 1983). Dans ce chapitre, l'étude de l'évolution de populations d'effectif limité sera abordée, en supposant l'absence de mutation, de migration et de sélec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  VARIATION  ALEATOIRE  DES  FREQUENCES  ALLELIQU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me dans le modèle de Hardy-Weinberg, nous commencerons par étudier un cas simplifié permettant de dégager les principaux effets de l'action de la dérive génétique.</w:t>
      </w:r>
    </w:p>
    <w:p>
      <w:pPr>
        <w:pStyle w:val="Normal"/>
        <w:spacing w:lineRule="atLeast" w:line="360"/>
        <w:ind w:left="193" w:hanging="0"/>
        <w:jc w:val="both"/>
        <w:rPr/>
      </w:pPr>
      <w:r>
        <w:rPr>
          <w:rFonts w:eastAsia="Times New Roman" w:cs="Times New Roman" w:ascii="Times New Roman" w:hAnsi="Times New Roman"/>
          <w:sz w:val="24"/>
          <w:szCs w:val="24"/>
        </w:rPr>
        <w:tab/>
        <w:t>Dans une espèce diploïde, soit une population idéale d'effectif N constant, ayant un taux sexuel égal à l'unité et soumise à l'action de la seule dérive génétique. Pour un locus autosomal diallélique soient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t 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les fréquences à la génération t. Le nombre N d'individus de la génération t + 1 sera constitué par un échantillon de zygotes, pris au hasard parmi tous ceux que peuvent générer les individus de la génération 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tLeast" w:line="360"/>
        <w:ind w:left="193" w:hanging="0"/>
        <w:jc w:val="both"/>
        <w:rPr/>
      </w:pPr>
      <w:r>
        <w:rPr>
          <w:rFonts w:eastAsia="Times New Roman" w:cs="Times New Roman" w:ascii="Times New Roman" w:hAnsi="Times New Roman"/>
          <w:sz w:val="24"/>
          <w:szCs w:val="24"/>
        </w:rPr>
        <w:tab/>
        <w:t>Un zygote est lui-même formé par tirage au sort de 2 gamètes. Dans l'urne des gamètes, nous avons par définition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allèl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t 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allèles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Le nombre de gamètes formés étant toujours très grand, même pour une population limitée de reproducteurs, l'effectif de l'urne des gamètes peut être considérée comme infini. Par conséquent, le fait de tirer un gamète ne modifie pas la composition de l'urne, et donc les probabilités de tirage des gamètes suivants.</w:t>
      </w:r>
    </w:p>
    <w:p>
      <w:pPr>
        <w:pStyle w:val="Normal"/>
        <w:tabs>
          <w:tab w:val="clear" w:pos="720"/>
          <w:tab w:val="left" w:pos="709" w:leader="none"/>
        </w:tabs>
        <w:spacing w:lineRule="atLeast" w:line="360"/>
        <w:ind w:left="193" w:hanging="0"/>
        <w:jc w:val="both"/>
        <w:rPr/>
      </w:pPr>
      <w:r>
        <w:rPr>
          <w:rFonts w:eastAsia="Times New Roman" w:cs="Times New Roman" w:ascii="Times New Roman" w:hAnsi="Times New Roman"/>
          <w:sz w:val="24"/>
          <w:szCs w:val="24"/>
        </w:rPr>
        <w:tab/>
        <w:t>Pour former les N zygotes de la génération t + 1 on doit ainsi tirer un nombre 2N de gamètes dans une urne d'effectif infini et contenant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t 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La distribution des fréquences alléliques suit une loi binomiale de paramètres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t 2N : B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2N).</w:t>
      </w:r>
    </w:p>
    <w:p>
      <w:pPr>
        <w:pStyle w:val="Normal"/>
        <w:tabs>
          <w:tab w:val="clear" w:pos="720"/>
          <w:tab w:val="left" w:pos="709" w:leader="none"/>
        </w:tabs>
        <w:spacing w:lineRule="atLeast" w:line="360"/>
        <w:ind w:left="193" w:hanging="0"/>
        <w:jc w:val="both"/>
        <w:rPr/>
      </w:pPr>
      <w:r>
        <w:rPr>
          <w:rFonts w:eastAsia="Times New Roman" w:cs="Times New Roman" w:ascii="Times New Roman" w:hAnsi="Times New Roman"/>
          <w:sz w:val="24"/>
          <w:szCs w:val="24"/>
        </w:rPr>
        <w:tab/>
        <w:t>Il y a 2N + 1 valeurs possibles pour les fréquences alléliques de la génération t + 1 soit: 0/2N, 1/2N, 2/2N, ....., (2N-1)/2N, 2N/2N, selon que sur les 2N gamètes tiré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ont été obtenus 0 fois, 1 fois, 2 fois, ou ... 2N fois. La probabilité de tirer i allèl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st donnée par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P(i)=</w:t>
        <w:tab/>
      </w:r>
      <w:r>
        <w:rPr>
          <w:rFonts w:eastAsia="Times New Roman" w:cs="Times New Roman" w:ascii="Times New Roman" w:hAnsi="Times New Roman"/>
          <w:position w:val="10"/>
          <w:sz w:val="24"/>
          <w:szCs w:val="24"/>
        </w:rPr>
        <w:t>2N</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1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6"/>
          <w:sz w:val="24"/>
          <w:szCs w:val="24"/>
        </w:rPr>
        <w:t>2N-i</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position w:val="12"/>
          <w:sz w:val="24"/>
          <w:szCs w:val="24"/>
        </w:rPr>
        <w:t xml:space="preserve">   i</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Si cette condition se réalise, la nouvelle fréquence d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sera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 i/2N. Mais ce n'est là qu'une éventualité, et une autre fréquence pourrait être atteinte, par exemple j/2N avec une probabilité P(j).</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emple : soit une population dans laquelle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3/4 à la génération t. L'effectif de la génération suivante étant de 40 individus, quelle est la probabilité pour que la fréquence d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reste exactement 3/4 ?</w:t>
      </w:r>
    </w:p>
    <w:p>
      <w:pPr>
        <w:pStyle w:val="Normal"/>
        <w:spacing w:lineRule="atLeast" w:line="360"/>
        <w:ind w:left="193" w:hanging="0"/>
        <w:jc w:val="both"/>
        <w:rPr/>
      </w:pPr>
      <w:r>
        <w:rPr>
          <w:rFonts w:eastAsia="Times New Roman" w:cs="Times New Roman" w:ascii="Times New Roman" w:hAnsi="Times New Roman"/>
          <w:sz w:val="24"/>
          <w:szCs w:val="24"/>
        </w:rPr>
        <w:t>Avec 2N = 80, l'éventualité recherchée est la réalisation d'un tirage contenant 60 allèl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sur les 80 tirés, soit avec les notations ci-dessu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lineRule="atLeast" w:line="240"/>
        <w:ind w:left="193" w:hanging="0"/>
        <w:jc w:val="both"/>
        <w:rPr/>
      </w:pPr>
      <w:r>
        <w:rPr>
          <w:rFonts w:eastAsia="Times New Roman" w:cs="Times New Roman" w:ascii="Times New Roman" w:hAnsi="Times New Roman"/>
          <w:sz w:val="24"/>
          <w:szCs w:val="24"/>
        </w:rPr>
        <w:t>P(i) =</w:t>
        <w:tab/>
      </w:r>
      <w:r>
        <w:rPr>
          <w:rFonts w:eastAsia="Times New Roman" w:cs="Times New Roman" w:ascii="Times New Roman" w:hAnsi="Times New Roman"/>
          <w:position w:val="10"/>
          <w:sz w:val="24"/>
          <w:szCs w:val="24"/>
        </w:rPr>
        <w:t>2N</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1</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1-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 xml:space="preserve">2N-i </w:t>
      </w:r>
      <w:r>
        <w:rPr>
          <w:rFonts w:eastAsia="Times New Roman" w:cs="Times New Roman" w:ascii="Times New Roman" w:hAnsi="Times New Roman"/>
          <w:sz w:val="24"/>
          <w:szCs w:val="24"/>
        </w:rPr>
        <w:t xml:space="preserve">  </w:t>
        <w:tab/>
        <w:t>et</w:t>
        <w:tab/>
      </w:r>
      <w:r>
        <w:rPr>
          <w:rFonts w:eastAsia="Times New Roman" w:cs="Times New Roman" w:ascii="Times New Roman" w:hAnsi="Times New Roman"/>
          <w:position w:val="10"/>
          <w:sz w:val="24"/>
          <w:szCs w:val="24"/>
        </w:rPr>
        <w:t xml:space="preserve">2N </w:t>
      </w:r>
      <w:r>
        <w:rPr>
          <w:rFonts w:eastAsia="Times New Roman" w:cs="Times New Roman" w:ascii="Times New Roman" w:hAnsi="Times New Roman"/>
          <w:sz w:val="24"/>
          <w:szCs w:val="24"/>
        </w:rPr>
        <w:t xml:space="preserve">  = (2N)!/(i!(2N-i)!),</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position w:val="12"/>
          <w:sz w:val="24"/>
          <w:szCs w:val="24"/>
        </w:rPr>
        <w:t>i</w:t>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position w:val="10"/>
          <w:sz w:val="24"/>
          <w:szCs w:val="24"/>
        </w:rPr>
        <w:t>i</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ù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P(60) =  80!/(60!20!) . (3/4)</w:t>
      </w:r>
      <w:r>
        <w:rPr>
          <w:rFonts w:eastAsia="Times New Roman" w:cs="Times New Roman" w:ascii="Times New Roman" w:hAnsi="Times New Roman"/>
          <w:position w:val="6"/>
          <w:sz w:val="24"/>
          <w:szCs w:val="24"/>
        </w:rPr>
        <w:t>60</w:t>
      </w:r>
      <w:r>
        <w:rPr>
          <w:rFonts w:eastAsia="Times New Roman" w:cs="Times New Roman" w:ascii="Times New Roman" w:hAnsi="Times New Roman"/>
          <w:sz w:val="24"/>
          <w:szCs w:val="24"/>
        </w:rPr>
        <w:t xml:space="preserve"> .(1/4)</w:t>
      </w:r>
      <w:r>
        <w:rPr>
          <w:rFonts w:eastAsia="Times New Roman" w:cs="Times New Roman" w:ascii="Times New Roman" w:hAnsi="Times New Roman"/>
          <w:position w:val="6"/>
          <w:sz w:val="24"/>
          <w:szCs w:val="24"/>
        </w:rPr>
        <w:t>20</w:t>
      </w:r>
      <w:r>
        <w:rPr>
          <w:rFonts w:eastAsia="Times New Roman" w:cs="Times New Roman" w:ascii="Times New Roman" w:hAnsi="Times New Roman"/>
          <w:sz w:val="24"/>
          <w:szCs w:val="24"/>
        </w:rPr>
        <w:t xml:space="preserve"> = 0,103.</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tLeast" w:line="360"/>
        <w:ind w:left="193" w:hanging="0"/>
        <w:jc w:val="both"/>
        <w:rPr/>
      </w:pPr>
      <w:r>
        <w:rPr>
          <w:rFonts w:eastAsia="Times New Roman" w:cs="Times New Roman" w:ascii="Times New Roman" w:hAnsi="Times New Roman"/>
          <w:sz w:val="24"/>
          <w:szCs w:val="24"/>
        </w:rPr>
        <w:tab/>
        <w:t>La population n'a donc que 10,3 chances sur 100 de rester exactement à la même fréquence. En revanche, tout écart (ici 9 sur 10) sera acquis pour la génération suivante. Ce sera à partir de la nouvelle fréquence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de la génération t+1, et uniquement à partir d'elle, que se fera le tirage de la génération n+2, avec des conséquences comparables. Un tel processus est dit processus aléatoire en chaîne ou processus de Markoff.</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peut calculer, à partir de la loi binomiale, la probabilité de chacune des fréquences possibles de la génération t+1. Les résultats d'un tel calcul sont présentés dans le tableau 6.1, dans lequel les fréquences sont regroupées en class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pPr>
      <w:r>
        <w:rPr>
          <w:rFonts w:eastAsia="Times New Roman" w:cs="Times New Roman" w:ascii="Times New Roman" w:hAnsi="Times New Roman"/>
          <w:sz w:val="24"/>
          <w:szCs w:val="24"/>
        </w:rPr>
        <w:t>TABLEAU 6.1. Distribution des probabilités de la fréquence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de l'allèl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dans une population soumise à la dérive génétique. La population est constituée de 50 individus issus d'un tirage de 100 gamètes d'une urne gamétique infinie  de fréquence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5.</w:t>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Classes des fréquences de l'allèl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lt;0,35    0,35    0,40    0,45    0,50    0,55    0,60   &gt;0,65</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tab/>
        <w:t xml:space="preserve">  0,40    0,45    0,50    0,55    0,60    0,65       </w:t>
        <w:tab/>
        <w:t xml:space="preserve">    Total</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té</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chaqu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      </w:t>
        <w:tab/>
        <w:tab/>
        <w:t xml:space="preserve"> 0,002   0,021  0,136  0,341  0,341  0,136  0,021  0,002    </w:t>
        <w:tab/>
        <w:t xml:space="preserve">   1,000</w:t>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La composition allélique atteinte à chaque génération est bien un événement aléatoire et la variation entre deux générations, </w:t>
      </w:r>
      <w:r>
        <w:rPr>
          <w:rFonts w:eastAsia="Symbol" w:cs="Symbol" w:ascii="Symbol" w:hAnsi="Symbol"/>
          <w:sz w:val="24"/>
          <w:szCs w:val="24"/>
        </w:rPr>
        <w:t>D</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est a priori inconnue. Si aucun autre facteur que la dérive n'intervient, cette différence sera nulle en moyenne. On aura donc pour moyenne de la distribution des fréquences alléliques la valeur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M(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p>
    <w:p>
      <w:pPr>
        <w:pStyle w:val="Normal"/>
        <w:spacing w:lineRule="atLeast" w:line="360"/>
        <w:ind w:left="193" w:hanging="0"/>
        <w:jc w:val="both"/>
        <w:rPr/>
      </w:pPr>
      <w:r>
        <w:rPr>
          <w:rFonts w:eastAsia="Times New Roman" w:cs="Times New Roman" w:ascii="Times New Roman" w:hAnsi="Times New Roman"/>
          <w:sz w:val="24"/>
          <w:szCs w:val="24"/>
        </w:rPr>
        <w:tab/>
        <w:t>soit dans l'exemple choisi  M(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5.</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utour de cette moyenne les différentes valeurs de la fréquence allélique seront distribuée en fonction de la variance de la loi B(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2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1 -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w:t>
      </w:r>
    </w:p>
    <w:p>
      <w:pPr>
        <w:pStyle w:val="Normal"/>
        <w:spacing w:lineRule="atLeast" w:line="360"/>
        <w:ind w:left="193" w:hanging="0"/>
        <w:jc w:val="both"/>
        <w:rPr/>
      </w:pPr>
      <w:r>
        <w:rPr>
          <w:rFonts w:eastAsia="Times New Roman" w:cs="Times New Roman" w:ascii="Times New Roman" w:hAnsi="Times New Roman"/>
          <w:sz w:val="24"/>
          <w:szCs w:val="24"/>
        </w:rPr>
        <w:tab/>
        <w:t>V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w:t>
        <w:tab/>
        <w:t>------------ ,    soit ici V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25 x 10</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2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vec évidemment ici V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V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variance est une fonction inverse de la taille de l'échantillon. Dans le cas des petites population, la composition allélique à chaque génération va largement fluctuer. Cette fluctuation se fera dans n'importe quelle direction puisque nous n'avons supposé pour l'instant ni sélection, ni mutation. Ces fluctuations aléatoires entraînent une dérive des fréquences alléliques. Cette dérive fixera tôt ou tard la population à l'état homozygot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a figure 6.1 illustre ce processus pour quatre populations polymorphes évoluant indépendamment. Tant que les fréquences alléliques restent dans l'intervalle [1/2N ; (2N</w:t>
        <w:noBreakHyphen/>
        <w:t>1)/2N], la dérive génétique intervient dans le tirage des gamètes de la génération suivante et les fréquences alléliques fluctuent aléatoirement. Mais si tous les gamètes tirés à une génération possèdent l'allèl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1), aucun changement ultérieur ne sera possible ; la population est dite fixée pour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De façon similaire, avec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 la population sera fixée pour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Ces deux états sont dits "états absorbant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conclusion : La dérive génétique conduit tôt ou tard toute population soumise à ce seul facteur vers un état d'homozygotie totale, et ce quelle que soit la séquence d'ADN considérée (codante ou non codant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 EVOLUTION  DES  FREQUENCES  ALLELIQUES  ET  LOIS  DE  DISTRIBU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e devenir final des populations soumises à l'action de la dérive apparait clairement, on peut se demander maintenant comment se produit l'évolution au cours du temp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 traitement mathématique du processus markovien de la dérive génétique est simple à aborder dans la mesure où il repose sur la loi binomiale. En fait, il s'agit de suivre au cours du temps le devenir d'une loi de distribution, caractérisée par ses différentes classes (ou états) et par les probabilités attachées à chaque état. Pour une population d'effectif constant de N individus il existe 2N + 1 classes de fréquences alléliques (0, 1/2N, ... i/2N, ... 2N/2N) et chacune d'entre elles se rencontre à une génération t avec une probabilité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x). Ainsi pour la classe i on aura une fréquence allélique x = i/2N e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x=1</w:t>
      </w:r>
    </w:p>
    <w:p>
      <w:pPr>
        <w:pStyle w:val="Normal"/>
        <w:spacing w:lineRule="atLeast" w:line="360"/>
        <w:ind w:left="193" w:hanging="0"/>
        <w:jc w:val="both"/>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x) = 1,     pour tout 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x=0</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on veut suivre l'évolution d'une population, il convient donc de calculer les vecteurs des différentes probabilités au cours du temps telle qu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0), f(1/2N), ..., f(1)]t  =&gt; [f(0), f(1/2N), .., f(1)]t+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transition, symbolisée par la flèche entre les deux vecteurs, recouvre un ensemble d'éventualités, toutes régies par la loi binomiale précédemment définie, et que nous pouvons expliciter par le schéma suivan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    (ou état)        </w:t>
        <w:tab/>
        <w:tab/>
        <w:t xml:space="preserve">   0             1             i               j              2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équence allélique</w:t>
        <w:tab/>
        <w:tab/>
        <w:tab/>
        <w:t>0/2N       1/2N        i/2N          j/2N       2N/2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haque class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Probabilité de</w:t>
        <w:tab/>
        <w:t xml:space="preserve"> </w:t>
        <w:tab/>
        <w:tab/>
        <w:tab/>
        <w:t>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0)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1/2N)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i/2N)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j/2N)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que classe à la</w:t>
        <w:tab/>
        <w:tab/>
        <w:tab/>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nération 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té de</w:t>
      </w:r>
    </w:p>
    <w:p>
      <w:pPr>
        <w:pStyle w:val="Normal"/>
        <w:spacing w:lineRule="atLeast" w:line="360"/>
        <w:ind w:left="193" w:hanging="0"/>
        <w:jc w:val="both"/>
        <w:rPr/>
      </w:pPr>
      <w:r>
        <w:rPr>
          <w:rFonts w:eastAsia="Times New Roman" w:cs="Times New Roman" w:ascii="Times New Roman" w:hAnsi="Times New Roman"/>
          <w:sz w:val="24"/>
          <w:szCs w:val="24"/>
        </w:rPr>
        <w:t>chaque classe à la</w:t>
        <w:tab/>
        <w:tab/>
        <w:tab/>
        <w:t>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0) ................................   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j/2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nération t+1</w:t>
        <w:tab/>
        <w:tab/>
        <w:tab/>
        <w:t xml:space="preserve"> </w:t>
        <w:tab/>
        <w:t xml:space="preserve">                       </w:t>
        <w:tab/>
        <w:t xml:space="preserve"> </w:t>
        <w:tab/>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es classes fixes (0) et (1) ne peuvent donner que des gamèt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ou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mais chacune des autres classes de la génération t va concourrir, de façon spécifique symbolisée par chaque flèche, à la probabilité de chacune des classes de  la génération t+1. Or nous avons vu que si la population est dans la classe i/2N, elle a une probabilité, régie par la loi binomale  B(i, 2N), de se trouver dans la classe j/2N, à la génération t+1. Cette probabilité est appelée probabilité de transition de i vers j, et notée pi,j. Pour calculer la probabilité totale d'être dans la classe j à t+1, il faut donc sommer toutes les contributions possibles de chaque classe de la génération t (les pi,j), en les pondérant par la probabilité même d'existence de ces classes à la génération t (les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i)).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obtient ainsi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pPr>
      <w:r>
        <w:rPr>
          <w:rFonts w:eastAsia="Times New Roman" w:cs="Times New Roman" w:ascii="Times New Roman" w:hAnsi="Times New Roman"/>
          <w:sz w:val="24"/>
          <w:szCs w:val="24"/>
        </w:rPr>
        <w:t>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0)</w:t>
        <w:tab/>
        <w:tab/>
        <w:t xml:space="preserve">= </w:t>
        <w:tab/>
        <w:t>p0,0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0) </w:t>
        <w:tab/>
        <w:t>+ p1,0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1/2N)</w:t>
        <w:tab/>
        <w:t xml:space="preserve">+ ... </w:t>
        <w:tab/>
        <w:t>+ p2N,0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1),</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w:t>
      </w:r>
    </w:p>
    <w:p>
      <w:pPr>
        <w:pStyle w:val="Normal"/>
        <w:spacing w:lineRule="atLeast" w:line="240"/>
        <w:ind w:left="193" w:hanging="0"/>
        <w:jc w:val="both"/>
        <w:rPr/>
      </w:pPr>
      <w:r>
        <w:rPr>
          <w:rFonts w:eastAsia="Times New Roman" w:cs="Times New Roman" w:ascii="Times New Roman" w:hAnsi="Times New Roman"/>
          <w:sz w:val="24"/>
          <w:szCs w:val="24"/>
        </w:rPr>
        <w:t>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1/2N)</w:t>
        <w:tab/>
        <w:t>=</w:t>
        <w:tab/>
        <w:t>p0,1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0) </w:t>
        <w:tab/>
        <w:t>+ p1,1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1/2N)</w:t>
        <w:tab/>
        <w:tab/>
        <w:t xml:space="preserve">+ ... </w:t>
        <w:tab/>
        <w:t>+ p2N,1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1),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p>
    <w:p>
      <w:pPr>
        <w:pStyle w:val="Normal"/>
        <w:spacing w:lineRule="atLeast" w:line="240"/>
        <w:ind w:left="193" w:hanging="0"/>
        <w:jc w:val="both"/>
        <w:rPr/>
      </w:pPr>
      <w:r>
        <w:rPr>
          <w:rFonts w:eastAsia="Times New Roman" w:cs="Times New Roman" w:ascii="Times New Roman" w:hAnsi="Times New Roman"/>
          <w:sz w:val="24"/>
          <w:szCs w:val="24"/>
        </w:rPr>
        <w:t>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 xml:space="preserve">(1) </w:t>
        <w:tab/>
        <w:t xml:space="preserve">= </w:t>
        <w:tab/>
        <w:t>p0,2N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0)</w:t>
        <w:tab/>
        <w:t>+ p1,2N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1/2N) </w:t>
        <w:tab/>
        <w:t xml:space="preserve">+ ... </w:t>
        <w:tab/>
        <w:t>+ p2N,2N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Une équation matricielle permet d'exprimer ce système d'équation simultanée de manière plus simple, en écrivant </w:t>
      </w:r>
      <w:r>
        <w:rPr>
          <w:rFonts w:eastAsia="Times New Roman" w:cs="Times New Roman" w:ascii="Times New Roman" w:hAnsi="Times New Roman"/>
          <w:b/>
          <w:bCs/>
          <w:sz w:val="24"/>
          <w:szCs w:val="24"/>
        </w:rPr>
        <w:t>f</w:t>
      </w:r>
      <w:r>
        <w:rPr>
          <w:rFonts w:eastAsia="Times New Roman" w:cs="Times New Roman" w:ascii="Times New Roman" w:hAnsi="Times New Roman"/>
          <w:b/>
          <w:bCs/>
          <w:position w:val="-6"/>
          <w:sz w:val="24"/>
          <w:szCs w:val="24"/>
        </w:rPr>
        <w:t>t</w:t>
      </w:r>
      <w:r>
        <w:rPr>
          <w:rFonts w:eastAsia="Times New Roman" w:cs="Times New Roman" w:ascii="Times New Roman" w:hAnsi="Times New Roman"/>
          <w:sz w:val="24"/>
          <w:szCs w:val="24"/>
        </w:rPr>
        <w:t xml:space="preserve"> comme vecteur colonne des probabilités de chaque classe et P la matrice des probabilités de transition. On aura :</w:t>
      </w:r>
    </w:p>
    <w:p>
      <w:pPr>
        <w:pStyle w:val="Normal"/>
        <w:spacing w:lineRule="atLeast" w:line="360" w:before="120" w:after="0"/>
        <w:ind w:left="193"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f</w:t>
      </w:r>
      <w:r>
        <w:rPr>
          <w:rFonts w:eastAsia="Times New Roman" w:cs="Times New Roman" w:ascii="Times New Roman" w:hAnsi="Times New Roman"/>
          <w:b/>
          <w:bCs/>
          <w:position w:val="-6"/>
          <w:sz w:val="24"/>
          <w:szCs w:val="24"/>
        </w:rPr>
        <w:t>t+1</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 xml:space="preserve">= P </w:t>
      </w:r>
      <w:r>
        <w:rPr>
          <w:rFonts w:eastAsia="Times New Roman" w:cs="Times New Roman" w:ascii="Times New Roman" w:hAnsi="Times New Roman"/>
          <w:b/>
          <w:bCs/>
          <w:sz w:val="24"/>
          <w:szCs w:val="24"/>
        </w:rPr>
        <w:t>f</w:t>
      </w:r>
      <w:r>
        <w:rPr>
          <w:rFonts w:eastAsia="Times New Roman" w:cs="Times New Roman" w:ascii="Times New Roman" w:hAnsi="Times New Roman"/>
          <w:b/>
          <w:bCs/>
          <w:position w:val="-6"/>
          <w:sz w:val="24"/>
          <w:szCs w:val="24"/>
        </w:rPr>
        <w:t>t</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c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0,0</w:t>
        <w:tab/>
        <w:t>p1,0</w:t>
        <w:tab/>
        <w:t>...</w:t>
        <w:tab/>
        <w:t>p2N,0</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0,1</w:t>
        <w:tab/>
        <w:t>p1,1</w:t>
        <w:tab/>
        <w:t>...</w:t>
        <w:tab/>
        <w:t>p2N,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w:t>
        <w:tab/>
        <w:t>.</w:t>
        <w:tab/>
        <w:t>.</w:t>
        <w:tab/>
        <w:t>...</w:t>
        <w:tab/>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w:t>
        <w:tab/>
        <w:t>...</w:t>
        <w:tab/>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0,2N</w:t>
        <w:tab/>
        <w:t>p1,2N</w:t>
        <w:tab/>
        <w:t>...</w:t>
        <w:tab/>
        <w:t>p2N,2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récurence s'écrit :</w:t>
      </w:r>
    </w:p>
    <w:p>
      <w:pPr>
        <w:pStyle w:val="Normal"/>
        <w:spacing w:lineRule="atLeast" w:line="360"/>
        <w:ind w:left="193"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f</w:t>
      </w:r>
      <w:r>
        <w:rPr>
          <w:rFonts w:eastAsia="Times New Roman" w:cs="Times New Roman" w:ascii="Times New Roman" w:hAnsi="Times New Roman"/>
          <w:b/>
          <w:bCs/>
          <w:position w:val="-6"/>
          <w:sz w:val="24"/>
          <w:szCs w:val="24"/>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P</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w:t>
      </w:r>
      <w:r>
        <w:rPr>
          <w:rFonts w:eastAsia="Times New Roman" w:cs="Times New Roman" w:ascii="Times New Roman" w:hAnsi="Times New Roman"/>
          <w:b/>
          <w:bCs/>
          <w:position w:val="-6"/>
          <w:sz w:val="24"/>
          <w:szCs w:val="24"/>
        </w:rPr>
        <w:t>0</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 système d'équation peut se calculer aisément tant que la taille de la population n'est pas trop élevée. Un tel résultat est illustré dans l'exemple suivan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oit une population d'effectif limité, où la dérive intervient seule. Chaque génération est formée par tirage au sort de 2N = 4 gamètes. Examinons le devenir des allèles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et A</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dont les fréquences sont égales dans la population de départ. Le tableau 6.2 donne les probabilités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des différentes classes possibles de l'allèl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au cours des premières générations, calculées à partir des lois binomiales de transition.</w:t>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AU 6.2. Lois de probabilités de l'allèle A1 dans une population reproduite par 4 gamètes à chaque génération. xt : fréquence allélique moyenne, Ht : hétérozygotie moyenne.</w:t>
      </w:r>
    </w:p>
    <w:p>
      <w:pPr>
        <w:pStyle w:val="Normal"/>
        <w:spacing w:lineRule="atLeast" w:line="36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es des</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équences </w:t>
        <w:tab/>
        <w:tab/>
        <w:tab/>
        <w:tab/>
        <w:tab/>
        <w:tab/>
        <w:tab/>
        <w:tab/>
        <w:tab/>
        <w:tab/>
      </w:r>
    </w:p>
    <w:p>
      <w:pPr>
        <w:pStyle w:val="Normal"/>
        <w:tabs>
          <w:tab w:val="clear" w:pos="720"/>
          <w:tab w:val="left" w:pos="1560" w:leader="none"/>
          <w:tab w:val="left" w:pos="2694" w:leader="none"/>
          <w:tab w:val="left" w:pos="4111" w:leader="none"/>
          <w:tab w:val="left" w:pos="5387" w:leader="none"/>
          <w:tab w:val="left" w:pos="6663" w:leader="none"/>
          <w:tab w:val="left" w:pos="7939" w:leader="none"/>
          <w:tab w:val="left" w:pos="8505" w:leader="none"/>
        </w:tabs>
        <w:spacing w:lineRule="atLeast" w:line="240"/>
        <w:ind w:left="193" w:hanging="0"/>
        <w:jc w:val="both"/>
        <w:rPr/>
      </w:pPr>
      <w:r>
        <w:rPr>
          <w:rFonts w:eastAsia="Times New Roman" w:cs="Times New Roman" w:ascii="Times New Roman" w:hAnsi="Times New Roman"/>
          <w:sz w:val="24"/>
          <w:szCs w:val="24"/>
        </w:rPr>
        <w:t xml:space="preserve">alléliques </w:t>
        <w:tab/>
        <w:t>0/2N</w:t>
        <w:tab/>
        <w:t>1/2N</w:t>
        <w:tab/>
        <w:t>2/2N</w:t>
        <w:tab/>
        <w:t>3/2N</w:t>
        <w:tab/>
        <w:t>2N/2N</w:t>
        <w:tab/>
      </w:r>
      <w:r>
        <w:rPr>
          <w:rFonts w:eastAsia="Times New Roman" w:cs="Times New Roman" w:ascii="Times New Roman" w:hAnsi="Times New Roman"/>
        </w:rPr>
        <w:drawing>
          <wp:inline distT="0" distB="0" distL="0" distR="0">
            <wp:extent cx="10985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4"/>
          <w:szCs w:val="24"/>
        </w:rPr>
        <w:t>t</w:t>
        <w:tab/>
        <w:tab/>
        <w:t>H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équences</w:t>
        <w:tab/>
        <w:t xml:space="preserve">   </w:t>
      </w:r>
    </w:p>
    <w:p>
      <w:pPr>
        <w:pStyle w:val="Normal"/>
        <w:tabs>
          <w:tab w:val="clear" w:pos="720"/>
          <w:tab w:val="left" w:pos="1560" w:leader="none"/>
          <w:tab w:val="left" w:pos="2694" w:leader="none"/>
          <w:tab w:val="left" w:pos="4111" w:leader="none"/>
          <w:tab w:val="left" w:pos="5387" w:leader="none"/>
          <w:tab w:val="left" w:pos="6804" w:leader="none"/>
        </w:tabs>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éliques</w:t>
        <w:tab/>
        <w:t>0</w:t>
        <w:tab/>
        <w:t>1/4</w:t>
        <w:tab/>
        <w:t>1 /2</w:t>
        <w:tab/>
        <w:t>3/4</w:t>
        <w:tab/>
        <w:t>1</w:t>
        <w:tab/>
        <w:tab/>
        <w:tab/>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nérations</w:t>
      </w:r>
    </w:p>
    <w:p>
      <w:pPr>
        <w:pStyle w:val="Normal"/>
        <w:spacing w:lineRule="atLeast" w:line="24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20"/>
          <w:tab w:val="left" w:pos="4111"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départ)</w:t>
        <w:tab/>
        <w:t>1</w:t>
        <w:tab/>
        <w:tab/>
        <w:tab/>
        <w:t>0,5</w:t>
        <w:tab/>
        <w:t>0,5</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tab/>
        <w:t>0,0625</w:t>
        <w:tab/>
        <w:t>0,25</w:t>
        <w:tab/>
        <w:t>0,375</w:t>
        <w:tab/>
        <w:t>0,25</w:t>
        <w:tab/>
        <w:t>0,0625</w:t>
        <w:tab/>
        <w:t>0,5</w:t>
        <w:tab/>
        <w:t>0,375</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0,1660</w:t>
        <w:tab/>
        <w:t>0,2109</w:t>
        <w:tab/>
        <w:t>0,2461</w:t>
        <w:tab/>
        <w:t>0,2109</w:t>
        <w:tab/>
        <w:t>0,1660</w:t>
        <w:tab/>
        <w:t>0,5       0,2812</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0,2490</w:t>
        <w:tab/>
        <w:t>0,1604</w:t>
        <w:tab/>
        <w:t>0,1812</w:t>
        <w:tab/>
        <w:t>0,1604</w:t>
        <w:tab/>
        <w:t>0,2490</w:t>
        <w:tab/>
        <w:t>0,5       0,2109</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0,3117</w:t>
        <w:tab/>
        <w:t>0,1205</w:t>
        <w:tab/>
        <w:t>0,1356</w:t>
        <w:tab/>
        <w:t>0,1205</w:t>
        <w:tab/>
        <w:t>0,3117</w:t>
        <w:tab/>
        <w:t>0,5       0,1582</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0,3587</w:t>
        <w:tab/>
        <w:t>0,0904</w:t>
        <w:tab/>
        <w:t>0,1018</w:t>
        <w:tab/>
        <w:t>0,0904</w:t>
        <w:tab/>
        <w:t>0,3587</w:t>
        <w:tab/>
        <w:t>0,5       0,1187</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tab/>
        <w:t>0,4206</w:t>
        <w:tab/>
        <w:t>0,0508</w:t>
        <w:tab/>
        <w:t>0,0572</w:t>
        <w:tab/>
        <w:t>0,0508</w:t>
        <w:tab/>
        <w:t>0,4206</w:t>
        <w:tab/>
        <w:t>0,5       0,0667</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tab/>
        <w:t>0,4404</w:t>
        <w:tab/>
        <w:t>0,0381</w:t>
        <w:tab/>
        <w:t>0,0430</w:t>
        <w:tab/>
        <w:t>0,0381</w:t>
        <w:tab/>
        <w:t>0,4404</w:t>
        <w:tab/>
        <w:t>0,5       0,0500</w:t>
      </w:r>
    </w:p>
    <w:p>
      <w:pPr>
        <w:pStyle w:val="Normal"/>
        <w:tabs>
          <w:tab w:val="clear" w:pos="720"/>
          <w:tab w:val="left" w:pos="1418" w:leader="none"/>
          <w:tab w:val="left" w:pos="2694" w:leader="none"/>
          <w:tab w:val="left" w:pos="4111" w:leader="none"/>
          <w:tab w:val="left" w:pos="5387" w:leader="none"/>
          <w:tab w:val="left" w:pos="6663" w:leader="none"/>
        </w:tabs>
        <w:spacing w:lineRule="atLeast" w:line="360" w:before="240" w:after="0"/>
        <w:ind w:left="-233" w:hanging="0"/>
        <w:jc w:val="both"/>
        <w:rPr/>
      </w:pPr>
      <w:r>
        <w:rPr>
          <w:rFonts w:eastAsia="Times New Roman" w:cs="Times New Roman" w:ascii="Times New Roman" w:hAnsi="Times New Roman"/>
          <w:sz w:val="24"/>
          <w:szCs w:val="24"/>
        </w:rPr>
        <w:t xml:space="preserve">   </w:t>
      </w:r>
      <w:r>
        <w:rPr>
          <w:rFonts w:eastAsia="Symbol" w:cs="Symbol" w:ascii="Symbol" w:hAnsi="Symbol"/>
          <w:sz w:val="28"/>
          <w:szCs w:val="28"/>
        </w:rPr>
        <w:t>¥</w:t>
      </w:r>
      <w:r>
        <w:rPr>
          <w:rFonts w:eastAsia="Times New Roman" w:cs="Times New Roman" w:ascii="Times New Roman" w:hAnsi="Times New Roman"/>
          <w:sz w:val="24"/>
          <w:szCs w:val="24"/>
        </w:rPr>
        <w:tab/>
        <w:t>0,5</w:t>
        <w:tab/>
        <w:t>0</w:t>
        <w:tab/>
        <w:t>0</w:t>
        <w:tab/>
        <w:t>0</w:t>
        <w:tab/>
        <w:t>0,5</w:t>
        <w:tab/>
        <w:tab/>
        <w:t>0,5</w:t>
        <w:tab/>
        <w:t xml:space="preserve"> 0        </w:t>
      </w:r>
    </w:p>
    <w:p>
      <w:pPr>
        <w:pStyle w:val="Normal"/>
        <w:spacing w:lineRule="atLeast" w:line="360"/>
        <w:ind w:lef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lusieurs points fondamentaux, valables pour toute population d'effectif limité, peuvent être discutés sur cet exemple, dont la représentation graphique est donnée par la figure 6.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endance vers l'homozygoti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Pour une fréquence initiale d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on a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 0,5 et donc f</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0,5) = 1 et f</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x) = 0 pour tout x </w:t>
      </w:r>
      <w:r>
        <w:rPr>
          <w:rFonts w:eastAsia="Symbol" w:cs="Symbol" w:ascii="Symbol" w:hAnsi="Symbol"/>
          <w:sz w:val="24"/>
          <w:szCs w:val="24"/>
        </w:rPr>
        <w:t>¹</w:t>
      </w:r>
      <w:r>
        <w:rPr>
          <w:rFonts w:eastAsia="Times New Roman" w:cs="Times New Roman" w:ascii="Times New Roman" w:hAnsi="Times New Roman"/>
          <w:sz w:val="24"/>
          <w:szCs w:val="24"/>
        </w:rPr>
        <w:t xml:space="preserve"> 0,5. A la première génération, les fréquences alléliques sont distribuées selon une loi binomiale de moyenne 0,5 et de variance (0,5)</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4 = 1/16. Au cours des générations suivantes la moyenne de la distribution ne change pas, mais sa variance augmente. On démontre qu'elle est égale à :</w:t>
      </w:r>
    </w:p>
    <w:p>
      <w:pPr>
        <w:pStyle w:val="Normal"/>
        <w:spacing w:lineRule="atLeast" w:line="360"/>
        <w:ind w:left="193" w:hanging="0"/>
        <w:jc w:val="both"/>
        <w:rPr/>
      </w:pPr>
      <w:r>
        <w:rPr>
          <w:rFonts w:eastAsia="Times New Roman" w:cs="Times New Roman" w:ascii="Times New Roman" w:hAnsi="Times New Roman"/>
          <w:sz w:val="24"/>
          <w:szCs w:val="24"/>
        </w:rPr>
        <w:tab/>
        <w:t>Vx,t =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1-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1-(1-1/2N)</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ou,</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vec l'approximation (1-a)</w:t>
      </w:r>
      <w:r>
        <w:rPr>
          <w:rFonts w:eastAsia="Times New Roman" w:cs="Times New Roman" w:ascii="Times New Roman" w:hAnsi="Times New Roman"/>
          <w:position w:val="6"/>
          <w:sz w:val="24"/>
          <w:szCs w:val="24"/>
        </w:rPr>
        <w:t>b</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e </w:t>
      </w:r>
      <w:r>
        <w:rPr>
          <w:rFonts w:eastAsia="Times New Roman" w:cs="Times New Roman" w:ascii="Times New Roman" w:hAnsi="Times New Roman"/>
          <w:position w:val="6"/>
          <w:sz w:val="24"/>
          <w:szCs w:val="24"/>
        </w:rPr>
        <w:t>-ab</w:t>
      </w:r>
      <w:r>
        <w:rPr>
          <w:rFonts w:eastAsia="Times New Roman" w:cs="Times New Roman" w:ascii="Times New Roman" w:hAnsi="Times New Roman"/>
          <w:sz w:val="24"/>
          <w:szCs w:val="24"/>
        </w:rPr>
        <w:t>, pour a petit devant 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Vx,t =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1-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1-e </w:t>
      </w:r>
      <w:r>
        <w:rPr>
          <w:rFonts w:eastAsia="Times New Roman" w:cs="Times New Roman" w:ascii="Times New Roman" w:hAnsi="Times New Roman"/>
          <w:position w:val="6"/>
          <w:sz w:val="24"/>
          <w:szCs w:val="24"/>
        </w:rPr>
        <w:t>-t/2N</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a valeur de la variance augmente au cours des générations et tend vers la limite Vx = 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1-x</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Les probabilités des classes intermédiaires diminuent, alors que celles des classes extrêmes (absorbantes) augmentent. Ceci traduit le fait que la probabilité de fixation des allèles augmente avec le temp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probabilité d'hétérozygotie à la génération t étant :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134" w:leader="none"/>
        </w:tabs>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2N                     </w:t>
      </w:r>
    </w:p>
    <w:p>
      <w:pPr>
        <w:pStyle w:val="Normal"/>
        <w:tabs>
          <w:tab w:val="clear" w:pos="720"/>
          <w:tab w:val="left" w:pos="1134" w:leader="none"/>
        </w:tabs>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2</w:t>
        <w:tab/>
      </w:r>
      <w:r>
        <w:rPr>
          <w:rFonts w:eastAsia="Symbol" w:cs="Symbol" w:ascii="Symbol" w:hAnsi="Symbol"/>
          <w:sz w:val="24"/>
          <w:szCs w:val="24"/>
        </w:rPr>
        <w:t></w:t>
      </w:r>
      <w:r>
        <w:rPr>
          <w:rFonts w:eastAsia="Times New Roman" w:cs="Times New Roman" w:ascii="Times New Roman" w:hAnsi="Times New Roman"/>
          <w:sz w:val="24"/>
          <w:szCs w:val="24"/>
        </w:rPr>
        <w:t xml:space="preserve">  (i/2N)(1-i/2N)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i),</w:t>
      </w:r>
    </w:p>
    <w:p>
      <w:pPr>
        <w:pStyle w:val="Normal"/>
        <w:tabs>
          <w:tab w:val="clear" w:pos="720"/>
          <w:tab w:val="left" w:pos="1134" w:leader="none"/>
        </w:tabs>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0</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la relatio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ind w:left="193" w:hanging="0"/>
        <w:jc w:val="both"/>
        <w:rPr/>
      </w:pP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ou </w:t>
      </w:r>
      <w:r>
        <w:rPr>
          <w:rFonts w:eastAsia="Symbol" w:cs="Symbol" w:ascii="Symbol" w:hAnsi="Symbol"/>
          <w:sz w:val="24"/>
          <w:szCs w:val="24"/>
        </w:rPr>
        <w:t></w:t>
      </w:r>
      <w:r>
        <w:rPr>
          <w:rFonts w:eastAsia="Times New Roman" w:cs="Times New Roman" w:ascii="Times New Roman" w:hAnsi="Times New Roman"/>
          <w:sz w:val="24"/>
          <w:szCs w:val="24"/>
        </w:rPr>
        <w:t xml:space="preserve"> est le taux caractéristique de décroissance de l'hétérozygotie. On peut démontrer que </w:t>
      </w:r>
      <w:r>
        <w:rPr>
          <w:rFonts w:eastAsia="Symbol" w:cs="Symbol" w:ascii="Symbol" w:hAnsi="Symbol"/>
          <w:sz w:val="24"/>
          <w:szCs w:val="24"/>
        </w:rPr>
        <w:t></w:t>
      </w:r>
      <w:r>
        <w:rPr>
          <w:rFonts w:eastAsia="Times New Roman" w:cs="Times New Roman" w:ascii="Times New Roman" w:hAnsi="Times New Roman"/>
          <w:sz w:val="24"/>
          <w:szCs w:val="24"/>
        </w:rPr>
        <w:t xml:space="preserve"> est lié à l'effectif de la population par la relation </w:t>
      </w:r>
      <w:r>
        <w:rPr>
          <w:rFonts w:eastAsia="Symbol" w:cs="Symbol" w:ascii="Symbol" w:hAnsi="Symbol"/>
          <w:sz w:val="24"/>
          <w:szCs w:val="24"/>
        </w:rPr>
        <w:t></w:t>
      </w:r>
      <w:r>
        <w:rPr>
          <w:rFonts w:eastAsia="Times New Roman" w:cs="Times New Roman" w:ascii="Times New Roman" w:hAnsi="Times New Roman"/>
          <w:sz w:val="24"/>
          <w:szCs w:val="24"/>
        </w:rPr>
        <w:t>=1-1/2N. Dans l'exemple étudié les valeurs successives de H sont : H</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 0,5 ; H</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 0,375 ; H</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 0,2812 ; .... H</w:t>
      </w:r>
      <w:r>
        <w:rPr>
          <w:rFonts w:eastAsia="Symbol" w:cs="Symbol" w:ascii="Symbol" w:hAnsi="Symbol"/>
          <w:position w:val="-4"/>
          <w:sz w:val="24"/>
          <w:szCs w:val="24"/>
        </w:rPr>
        <w:t>¥</w:t>
      </w:r>
      <w:r>
        <w:rPr>
          <w:rFonts w:eastAsia="Times New Roman" w:cs="Times New Roman" w:ascii="Times New Roman" w:hAnsi="Times New Roman"/>
          <w:sz w:val="24"/>
          <w:szCs w:val="24"/>
        </w:rPr>
        <w:t xml:space="preserve"> = 0, avec </w:t>
      </w:r>
      <w:r>
        <w:rPr>
          <w:rFonts w:eastAsia="Symbol" w:cs="Symbol" w:ascii="Symbol" w:hAnsi="Symbol"/>
          <w:sz w:val="24"/>
          <w:szCs w:val="24"/>
        </w:rPr>
        <w:t></w:t>
      </w:r>
      <w:r>
        <w:rPr>
          <w:rFonts w:eastAsia="Times New Roman" w:cs="Times New Roman" w:ascii="Times New Roman" w:hAnsi="Times New Roman"/>
          <w:sz w:val="24"/>
          <w:szCs w:val="24"/>
        </w:rPr>
        <w:t>= 0,75. On note ici que les probabilités des classes extrêmes sont égales. Il s'agit d'un cas particulier lié au fait que les fréquences des deux allèles sont égales au départ. La dérive tendra à fixer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aussi souvent qu'à le perdre, d'où f</w:t>
      </w:r>
      <w:r>
        <w:rPr>
          <w:rFonts w:eastAsia="Symbol" w:cs="Symbol" w:ascii="Symbol" w:hAnsi="Symbol"/>
          <w:position w:val="-4"/>
          <w:sz w:val="24"/>
          <w:szCs w:val="24"/>
        </w:rPr>
        <w:t>¥</w:t>
      </w:r>
      <w:r>
        <w:rPr>
          <w:rFonts w:eastAsia="Times New Roman" w:cs="Times New Roman" w:ascii="Times New Roman" w:hAnsi="Times New Roman"/>
          <w:sz w:val="24"/>
          <w:szCs w:val="24"/>
        </w:rPr>
        <w:t>(0) = f</w:t>
      </w:r>
      <w:r>
        <w:rPr>
          <w:rFonts w:eastAsia="Symbol" w:cs="Symbol" w:ascii="Symbol" w:hAnsi="Symbol"/>
          <w:position w:val="-4"/>
          <w:sz w:val="24"/>
          <w:szCs w:val="24"/>
        </w:rPr>
        <w:t>¥</w:t>
      </w:r>
      <w:r>
        <w:rPr>
          <w:rFonts w:eastAsia="Times New Roman" w:cs="Times New Roman" w:ascii="Times New Roman" w:hAnsi="Times New Roman"/>
          <w:sz w:val="24"/>
          <w:szCs w:val="24"/>
        </w:rPr>
        <w:t>(1) = 0,5. Si la fréquence de départ est plus proche de 1 (ou inversement de 0), la probabilité de fixation de la classe 1 (ou inversement 0) sera la plus élevé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otion de distribution stationnaire</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remarque (fig.6.2) qu'à partir d'un certain nombre de générations (ici vers la huitième) la forme générale de la distribution ne varie plus, (bien que les probabilités d'appartenance à chacune des classes continuent à varier). Il s'agit là d'un phénomène général de ce type de processus markovien, que l'on appelle une distribution stationnaire. Il est dû au fait qu'à partir d'un certain nombre de générations, les transitions entre les différentes classes tendent à se compenser mutuellement. Dans le cas où la dérive intervient seule les probabilités des classes intermédiaires tendent vers une même valeur et la distribution de ces probabilités devient pratiquement uniforme entre les classes 0 et 1 (non compris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right a démontré que la distribution des fréquences alléliques entre 0 et 1 tendait en première approximation vers une loi stationnaire de distribution uniforme, où toutes les classes ont la même probabilité. Cette tendance vers la distribution stationnaire est vraie quelle que soit la distribution initiale. Il a également démontré que lorsque l'état stationnaire était atteint la fixation des allèles se faisait à un taux fixe de k = 1/2N par génér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valeur se vérifie sur l'exemple de l'évolution de la population d'effectif 2N = 4. L'état stationnaire étant atteint, soit L la probabilité des locus non fixés à la génération t. La probabilité de fixation à la génération t+1 sera L/2N (probabilité L/4N de fixer A1 et L/4N de le perdre). Il restera donc une probabilité de (L-L/2N) pour que la population demeure polymorphe. A la génération 7, la probabilité des classes intermédiaires est de 0,0508 + 0,0572 + 0,0508 = 0,1588. Le taux de fixation est : k = 1/2N = 1/4 par lequel nous multiplions la probabilité 0,1588, soit : 0,1588/4 = 0,0397. Cette valeur est la probabilité de fixation entre la 7ème et la 8ème génération. D'après les calculs exacts effectués avec la distribution binomiale, nous vérifions qu'effectivement la probabilité des classes terminales a augmenté de : (0,4404 x 2) - (0,4206 x 2) = 0,0396. Ainsi la théorie développée fournit de très bonnes approximations pour l'étude des distributions de probabilités lorsque la dérive agit seul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ugmentation de la consanguinité</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toute population d'effectif limité, et bien que les croisements se fassent au hasard, un certain nombre de géniteurs participeront plus que d'autres à la formation des générations suivantes par simple chance. Il en résultera une consanguinité (dite consanguinité d'état) qui est directement liée au processus d'homogénéisation allélique de la population. Cette homogénéisation concerne toujours l'ensemble du génome. D'une génération à la suivante seuls certains allèles seront représentés. En poursuivant dans le temps la population devient à la fois plus homogène et plus consanguine. A la limite, toute la population sera composée d'individus consanguins possèdant, à chaque locus, des copies identiques provenant d'un seul allèle ancestral.</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évolution du coefficient de consanguinité de la population (probabilité d'identité de deux gènes homologues pris au hasard), au cours des générations, peut être établie de la manière suivante. Soit une population idéale constituée de N individus monoïques dans laquelle tous les croisements se font au hasard (y compris l'autofécondation). Tout individu de la génération t résulte d'un tirage au sort dans l'urne des gamètes parentaux. Ici le tirage s'effectue avec remise, dans une urne contenant 2N gènes du locus considéré. Un individu possèdera 2 gènes identiques s'il a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oit 2 copies provenant d'un même gène parental (probabilité 1/2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soit 2 copies provenant de 2 gènes indépendants (probabilités 1-1/2N), ceux-ci étant cependant identiques par consanguinité de la génération t-1 (probabilité 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Les croisements se faisant au hasard, tous les individus ont le même coefficient de consanguinité, et celui ci est égal au coefficient moyen de la population. On a donc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2N + (1 - 1/2N) F</w:t>
      </w:r>
      <w:r>
        <w:rPr>
          <w:rFonts w:eastAsia="Times New Roman" w:cs="Times New Roman" w:ascii="Times New Roman" w:hAnsi="Times New Roman"/>
          <w:position w:val="-6"/>
          <w:sz w:val="24"/>
          <w:szCs w:val="24"/>
        </w:rPr>
        <w:t>t-1</w:t>
      </w:r>
    </w:p>
    <w:p>
      <w:pPr>
        <w:pStyle w:val="Normal"/>
        <w:spacing w:lineRule="atLeast" w:line="360"/>
        <w:ind w:left="193" w:hanging="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t en calculant 1-F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F</w:t>
      </w:r>
      <w:r>
        <w:rPr>
          <w:rFonts w:eastAsia="Times New Roman" w:cs="Times New Roman" w:ascii="Times New Roman" w:hAnsi="Times New Roman"/>
          <w:position w:val="-6"/>
          <w:sz w:val="24"/>
          <w:szCs w:val="24"/>
        </w:rPr>
        <w:t xml:space="preserve">t  </w:t>
      </w:r>
      <w:r>
        <w:rPr>
          <w:rFonts w:eastAsia="Times New Roman" w:cs="Times New Roman" w:ascii="Times New Roman" w:hAnsi="Times New Roman"/>
          <w:sz w:val="24"/>
          <w:szCs w:val="24"/>
        </w:rPr>
        <w:t>= (1 - 1/2N)(1-F</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 1/2N)</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1-F</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et          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 - (1-F</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1-1/2N)</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i la population de départ n'est pas consanguine on a F</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0, et donc</w:t>
      </w:r>
    </w:p>
    <w:p>
      <w:pPr>
        <w:pStyle w:val="Normal"/>
        <w:spacing w:lineRule="atLeast" w:line="360"/>
        <w:ind w:left="193" w:hanging="0"/>
        <w:jc w:val="both"/>
        <w:rPr/>
      </w:pPr>
      <w:r>
        <w:rPr>
          <w:rFonts w:eastAsia="Times New Roman" w:cs="Times New Roman" w:ascii="Times New Roman" w:hAnsi="Times New Roman"/>
          <w:sz w:val="24"/>
          <w:szCs w:val="24"/>
        </w:rPr>
        <w:t>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1-1/2N)</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ute population d'effectif limité devient donc de plus en plus consanguine avec le temps, et ceci d'autant plus rapidement que la taille de la population est petite (fig.6.3).</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En se souvenant que (1-F) est proportionnel à la fréquence des hétérozygotes (cf. Chapitre 5.1.4), soit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k(1-F</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on a, après remplacement et simplification par k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 - 1/2N) H</w:t>
      </w:r>
      <w:r>
        <w:rPr>
          <w:rFonts w:eastAsia="Times New Roman" w:cs="Times New Roman" w:ascii="Times New Roman" w:hAnsi="Times New Roman"/>
          <w:position w:val="-6"/>
          <w:sz w:val="24"/>
          <w:szCs w:val="24"/>
        </w:rPr>
        <w:t>t-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 xml:space="preserve">et </w:t>
        <w:tab/>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 (1 - 1/2N)</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H</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d'ou   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H</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e</w:t>
      </w:r>
      <w:r>
        <w:rPr>
          <w:rFonts w:eastAsia="Times New Roman" w:cs="Times New Roman" w:ascii="Times New Roman" w:hAnsi="Times New Roman"/>
          <w:position w:val="6"/>
          <w:sz w:val="24"/>
          <w:szCs w:val="24"/>
        </w:rPr>
        <w:t>-t/2N</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haque génération l'hétérozygotie d'une population d'effectif N est réduite d'un facteur (1-1/2N). Plus la population sera petite, plus la diminution des hétérozygotes sera rapide. Avec 2N = 4, on retrouve  l = 0,75.</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a population ne pratique pas l'autofécondation, ou appartient à une espèce dioïque, la variation de la fréquence des hétérozygotes est donnée par la formule approché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H</w:t>
      </w:r>
      <w:r>
        <w:rPr>
          <w:rFonts w:eastAsia="Times New Roman" w:cs="Times New Roman" w:ascii="Times New Roman" w:hAnsi="Times New Roman"/>
          <w:position w:val="-6"/>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1 - 1/2N+1) H</w:t>
      </w:r>
      <w:r>
        <w:rPr>
          <w:rFonts w:eastAsia="Times New Roman" w:cs="Times New Roman" w:ascii="Times New Roman" w:hAnsi="Times New Roman"/>
          <w:position w:val="-6"/>
          <w:sz w:val="24"/>
          <w:szCs w:val="24"/>
        </w:rPr>
        <w:t>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1 -  1/2N+1)</w:t>
      </w:r>
      <w:r>
        <w:rPr>
          <w:rFonts w:eastAsia="Times New Roman" w:cs="Times New Roman" w:ascii="Times New Roman" w:hAnsi="Times New Roman"/>
          <w:position w:val="6"/>
          <w:sz w:val="24"/>
          <w:szCs w:val="24"/>
        </w:rPr>
        <w:t xml:space="preserve">t </w:t>
      </w:r>
      <w:r>
        <w:rPr>
          <w:rFonts w:eastAsia="Times New Roman" w:cs="Times New Roman" w:ascii="Times New Roman" w:hAnsi="Times New Roman"/>
          <w:sz w:val="24"/>
          <w:szCs w:val="24"/>
        </w:rPr>
        <w:t>H</w:t>
      </w:r>
      <w:r>
        <w:rPr>
          <w:rFonts w:eastAsia="Times New Roman" w:cs="Times New Roman" w:ascii="Times New Roman" w:hAnsi="Times New Roman"/>
          <w:position w:val="-6"/>
          <w:sz w:val="24"/>
          <w:szCs w:val="24"/>
        </w:rPr>
        <w:t>0</w:t>
      </w:r>
      <w:r>
        <w:rPr>
          <w:rFonts w:eastAsia="Times New Roman" w:cs="Times New Roman" w:ascii="Times New Roman" w:hAnsi="Times New Roman"/>
          <w:sz w:val="24"/>
          <w:szCs w:val="24"/>
        </w:rPr>
        <w:t xml:space="preserve">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une population d'effectif fini, la dérive conduit donc à l'élimination de toutes les copies des différents allèles, à l'exception d'un seul type. Comme nous venons de le voir ceci signifie que l'hétérogzygotie diminuera (jusqu'à H = 0) et que la consanguinité augmentera (jusqu'à F = 1). Mais ce phénomène est différent de ce que l'on observe dans une population consanguine d'effectif infini. En effet, dans cette dernière les fréquences alléliques ne varient pas et seules les fréquences génotypiques sont modifiées. A l'infini, la population sera constituée uniquement de génotypes homozygotes, mais les différents types d'allèles seront conservés. En revanche lorsque la dérive agit seule les fréquences alléliques varient aléatoirement, mais les croisements se faisant toujours au hasard les fréquences génotypiques restent généralement proche de l'équilibre de Hardy-Weinberg. Si la fréquence des hétérozygotes diminue alors, c'est à cause de la tendance à la fixation d'un des allèles, processus qui  entraine la raréfaction des autres allèles et donc la diminution globale de l'hétérozygoti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terprétations des lois de distribution des fréquences alléliqu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concept de dérive génétique tel que nous l'avons abordé peut-être généralisé. L'étude de la dérive a été présentée en considérant une population d'effectif limité, dans laquelle nous examinions l'évolution des fréquences alléliques en un seul locus et durant un nombre infini de générations. On remarquera cependant que cette étude serait formellement identique si nous considérions la distribution des fréquences d'un allèle donné dans une infinité de populations à une même génération, puis au cours du temp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façon similaire nous pouvons considérer l'ensemble des locus d'une population,  et étudier la distribution des fréquences d'un allèle donné par locus, à une génération, puis au cours du temp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étude de la distribution de fréquence d'un allèle dans plusieurs populations peut être illustrée par une expérience classique due à Buri (1956, Evolution 10:367). Cet auteur s'intéressa à l'évolution de deux allèles au locus brown (couleur de l'oeil) dans de petites populations (N = 16) de Drosophila melanogaster. Les deux allèles choisis, bw et bw</w:t>
      </w:r>
      <w:r>
        <w:rPr>
          <w:rFonts w:eastAsia="Times New Roman" w:cs="Times New Roman" w:ascii="Times New Roman" w:hAnsi="Times New Roman"/>
          <w:position w:val="6"/>
          <w:sz w:val="24"/>
          <w:szCs w:val="24"/>
        </w:rPr>
        <w:t>75</w:t>
      </w:r>
      <w:r>
        <w:rPr>
          <w:rFonts w:eastAsia="Times New Roman" w:cs="Times New Roman" w:ascii="Times New Roman" w:hAnsi="Times New Roman"/>
          <w:sz w:val="24"/>
          <w:szCs w:val="24"/>
        </w:rPr>
        <w:t>, ne semblaient pas posséder de différences sélectives et déterminaient des phénotypes distinguables en présence d'un autre allèle de coloration de l'oeil pour lequel tous les individus étaient homozygot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La figure 6.4 présente le résultat d'une expérience réalisée sur 107 petites populations ayant toutes au départ 50% d'allèles bw</w:t>
      </w:r>
      <w:r>
        <w:rPr>
          <w:rFonts w:eastAsia="Times New Roman" w:cs="Times New Roman" w:ascii="Times New Roman" w:hAnsi="Times New Roman"/>
          <w:position w:val="6"/>
          <w:sz w:val="24"/>
          <w:szCs w:val="24"/>
        </w:rPr>
        <w:t>75</w:t>
      </w:r>
      <w:r>
        <w:rPr>
          <w:rFonts w:eastAsia="Times New Roman" w:cs="Times New Roman" w:ascii="Times New Roman" w:hAnsi="Times New Roman"/>
          <w:sz w:val="24"/>
          <w:szCs w:val="24"/>
        </w:rPr>
        <w:t>. Dès la première génération, la distribution de fréquence de bw75 dans les différentes populations s'étale autour de la moyenne 0,5 et ce phénomène s'accentue au cours du temps. Les classes 0 et 1 correspondant aux populations ayant fixées l'un des allèles ne sont pas représentées. A la génération 19, 30 populations avaient fixé l'allèle bw et 28 l'allèle bw</w:t>
      </w:r>
      <w:r>
        <w:rPr>
          <w:rFonts w:eastAsia="Times New Roman" w:cs="Times New Roman" w:ascii="Times New Roman" w:hAnsi="Times New Roman"/>
          <w:position w:val="6"/>
          <w:sz w:val="24"/>
          <w:szCs w:val="24"/>
        </w:rPr>
        <w:t>75</w:t>
      </w:r>
      <w:r>
        <w:rPr>
          <w:rFonts w:eastAsia="Times New Roman" w:cs="Times New Roman" w:ascii="Times New Roman" w:hAnsi="Times New Roman"/>
          <w:sz w:val="24"/>
          <w:szCs w:val="24"/>
        </w:rPr>
        <w:t>. Ce résultat correspond bien à l'équiprobabilité attendue sans sélection. D'autre part, et bien que le nombre de populations ne soit plus très grand, on voit que la distribution des classes intermédiaires s'est uniformisée vers la 17ème génération et que la forme de cette distribution n'a plus varié dès lors de manière significative, ce qui illustre bien le principe de la distribution stationnair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  NOTION  D'EFFECTIF  EFFICAC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Dans l'expérience de Buri rapportée précédemment, l'analyse générale est bien en accord avec ce que l'on attend sous l'action de la dérive. Cependant, l'analyse quantitative révèle que les distributions observées ne correspondent pas aux distributions théoriques de populations de 16 individus mais plutôt à celles de populations de 9 individus. Il s'agit là d'un phénomène général, l'effectif démographique d'une population n'est pas l'effectif qu'il convient d'utiliser dans les équations de la dérive génétique. En réalité un certain nombre d'individus ne se reproduisant pas, le taux sexuel peut varier au cours du temps ainsi que le nombre global d'individus. Or les équations employées pour décrire le processus stochastique supposent que l'effectif est constant au cours du temps et que le taux sexuel est équilibré. Afin d'utiliser ces équations, on recherche alors un nombr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appelé effectif efficace de la population, sorte de "moyenne pondérée" qui remplace N dans les formules. Une population d'effectif réel N se comportera en fait comme une population "idéale" d'effectif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calcul de l'effectif efficace peut être entrepris de plusieurs manières. On recherche soit un effectif donnant une évolution de consanguinité identique à celle de la population réelle, soit un effectif ayant une distribution identique de la variance des fréquences alléliques. Les deux approches donnent des résultats identiques sauf dans quelques cas particuliers qui sont détaillés dans l'ouvrage de Crow et Kimura (1970).</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En cas de taux sexuel non équilibré, pour une population constituée de N</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 xml:space="preserve"> femelles et de N</w:t>
      </w:r>
      <w:r>
        <w:rPr>
          <w:rFonts w:eastAsia="Times New Roman" w:cs="Times New Roman" w:ascii="Times New Roman" w:hAnsi="Times New Roman"/>
          <w:position w:val="-6"/>
          <w:sz w:val="24"/>
          <w:szCs w:val="24"/>
        </w:rPr>
        <w:t>m</w:t>
      </w:r>
      <w:r>
        <w:rPr>
          <w:rFonts w:eastAsia="Times New Roman" w:cs="Times New Roman" w:ascii="Times New Roman" w:hAnsi="Times New Roman"/>
          <w:sz w:val="24"/>
          <w:szCs w:val="24"/>
        </w:rPr>
        <w:t xml:space="preserve"> mâles, on démontre que l'effectif efficace est, dans le cas d'allèles autosomique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b/>
        <w:t>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4 N</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N</w:t>
      </w:r>
      <w:r>
        <w:rPr>
          <w:rFonts w:eastAsia="Times New Roman" w:cs="Times New Roman" w:ascii="Times New Roman" w:hAnsi="Times New Roman"/>
          <w:position w:val="-6"/>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position w:val="-6"/>
          <w:sz w:val="24"/>
          <w:szCs w:val="24"/>
        </w:rPr>
        <w:t>f</w:t>
      </w:r>
      <w:r>
        <w:rPr>
          <w:rFonts w:eastAsia="Times New Roman" w:cs="Times New Roman" w:ascii="Times New Roman" w:hAnsi="Times New Roman"/>
          <w:sz w:val="24"/>
          <w:szCs w:val="24"/>
        </w:rPr>
        <w:t>+N</w:t>
      </w:r>
      <w:r>
        <w:rPr>
          <w:rFonts w:eastAsia="Times New Roman" w:cs="Times New Roman" w:ascii="Times New Roman" w:hAnsi="Times New Roman"/>
          <w:position w:val="-6"/>
          <w:sz w:val="24"/>
          <w:szCs w:val="24"/>
        </w:rPr>
        <w:t>m</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insi dans un troupeau de 200 femelles et 50 mâles, l'hétérogénéité diminuera de la même façon que dans un troupeau de 160 individus contenant autant de mâles que de femell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i la variation concerne le nombre de reproducteurs par génération, on démontre que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est approximativement égal à la moyenne harmonique des effectifs réels (N</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sur la période considérée, so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ab/>
        <w:t>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t/(</w:t>
      </w:r>
      <w:r>
        <w:rPr>
          <w:rFonts w:eastAsia="Symbol" w:cs="Symbol" w:ascii="Symbol" w:hAnsi="Symbol"/>
          <w:sz w:val="24"/>
          <w:szCs w:val="24"/>
        </w:rPr>
        <w:t></w:t>
      </w:r>
      <w:r>
        <w:rPr>
          <w:rFonts w:eastAsia="Times New Roman" w:cs="Times New Roman" w:ascii="Times New Roman" w:hAnsi="Times New Roman"/>
          <w:sz w:val="24"/>
          <w:szCs w:val="24"/>
        </w:rPr>
        <w:t>1/N</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i</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Ici encore l'effectif le plus faible influera le plus sur la population. Pour une population ayant 5 générations annuelles d'effectifs : 50, 200, 800, 3200 et 12800, on obtient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188.</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variation du nombre de reproducteurs par génération est également un facteur important. Rappelons que dans la population idéale, chaque individu contribue de façon identique au pool des gamètes et donc à la formation des zygotes. Ceux-ci meurent au hasard. La population étant stable, chaque couple fournit en moyenne 2 descendants. Dans ce cas idéal, la distribution du nombre des descendants suit une loi de Poisson de moyenne et de variance 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Dans les populations naturelles, le nombre de descendants par couple varie d'une façon importante. La moyenne (</w:t>
      </w:r>
      <w:r>
        <w:rPr>
          <w:rFonts w:eastAsia="Times New Roman" w:cs="Times New Roman" w:ascii="Times New Roman" w:hAnsi="Times New Roman"/>
        </w:rPr>
        <w:drawing>
          <wp:inline distT="0" distB="0" distL="0" distR="0">
            <wp:extent cx="10985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4"/>
          <w:szCs w:val="24"/>
        </w:rPr>
        <w:t>) ne sera pas sensiblement différente de 2 si la population est en équilibre avec son milieu. En revanche, les différences de fertilité et de viabilité entraîneront des écarts plus importants pour la variance (V</w:t>
      </w:r>
      <w:r>
        <w:rPr>
          <w:rFonts w:eastAsia="Times New Roman" w:cs="Times New Roman" w:ascii="Times New Roman" w:hAnsi="Times New Roman"/>
          <w:position w:val="-6"/>
          <w:sz w:val="24"/>
          <w:szCs w:val="24"/>
        </w:rPr>
        <w:t>k</w:t>
      </w:r>
      <w:r>
        <w:rPr>
          <w:rFonts w:eastAsia="Times New Roman" w:cs="Times New Roman" w:ascii="Times New Roman" w:hAnsi="Times New Roman"/>
          <w:sz w:val="24"/>
          <w:szCs w:val="24"/>
        </w:rPr>
        <w:t>). Dans ces conditions on a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ind w:left="193" w:hanging="0"/>
        <w:jc w:val="both"/>
        <w:rPr/>
      </w:pPr>
      <w:r>
        <w:rPr>
          <w:rFonts w:eastAsia="Times New Roman" w:cs="Times New Roman" w:ascii="Times New Roman" w:hAnsi="Times New Roman"/>
          <w:sz w:val="24"/>
          <w:szCs w:val="24"/>
        </w:rPr>
        <w:tab/>
        <w:t xml:space="preserve">          N</w:t>
      </w:r>
      <w:r>
        <w:rPr>
          <w:rFonts w:eastAsia="Times New Roman" w:cs="Times New Roman" w:ascii="Times New Roman" w:hAnsi="Times New Roman"/>
        </w:rPr>
        <w:drawing>
          <wp:inline distT="0" distB="0" distL="0" distR="0">
            <wp:extent cx="10985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4"/>
          <w:szCs w:val="24"/>
        </w:rPr>
        <w:t xml:space="preserve"> (N</w:t>
      </w:r>
      <w:r>
        <w:rPr>
          <w:rFonts w:eastAsia="Times New Roman" w:cs="Times New Roman" w:ascii="Times New Roman" w:hAnsi="Times New Roman"/>
        </w:rPr>
        <w:drawing>
          <wp:inline distT="0" distB="0" distL="0" distR="0">
            <wp:extent cx="10985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4"/>
          <w:szCs w:val="24"/>
        </w:rPr>
        <w:t xml:space="preserve"> - 1)  </w:t>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 .</w:t>
      </w:r>
    </w:p>
    <w:p>
      <w:pPr>
        <w:pStyle w:val="Normal"/>
        <w:spacing w:lineRule="atLeast" w:line="36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N-1)V</w:t>
      </w:r>
      <w:r>
        <w:rPr>
          <w:rFonts w:eastAsia="Times New Roman" w:cs="Times New Roman" w:ascii="Times New Roman" w:hAnsi="Times New Roman"/>
          <w:position w:val="-6"/>
          <w:sz w:val="24"/>
          <w:szCs w:val="24"/>
        </w:rPr>
        <w:t>k</w:t>
      </w:r>
      <w:r>
        <w:rPr>
          <w:rFonts w:eastAsia="Times New Roman" w:cs="Times New Roman" w:ascii="Times New Roman" w:hAnsi="Times New Roman"/>
          <w:sz w:val="24"/>
          <w:szCs w:val="24"/>
        </w:rPr>
        <w:t xml:space="preserve"> + N</w:t>
      </w:r>
      <w:r>
        <w:rPr>
          <w:rFonts w:eastAsia="Times New Roman" w:cs="Times New Roman" w:ascii="Times New Roman" w:hAnsi="Times New Roman"/>
        </w:rPr>
        <w:drawing>
          <wp:inline distT="0" distB="0" distL="0" distR="0">
            <wp:extent cx="10985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rPr>
        <w:drawing>
          <wp:inline distT="0" distB="0" distL="0" distR="0">
            <wp:extent cx="10985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sz w:val="24"/>
          <w:szCs w:val="24"/>
        </w:rPr>
        <w:t>-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 la variance de la taille des familles est supérieure à 2, ceci signifie qu'une plus grande proportion des individus de la génération suivante proviendra d'un nombre plus restreint de parents. Dans ces conditions, le nombre efficace de parents sera plus faible que le nombre réel. C'est le cas le plus probable dans les populations naturell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ons cependant que le cas inverse est théoriquement possible, une variance inférieure à 2 entraînant un Ne supérieur au nombre réel. Une application particulièrement utile de ce cas concerne les espèces de très faible effectif dont on souhaite la protection et qu'un suivi généalogique approprié peut ainsi permettre de mieux "gérer".</w:t>
      </w:r>
    </w:p>
    <w:p>
      <w:pPr>
        <w:pStyle w:val="Normal"/>
        <w:spacing w:lineRule="atLeast" w:line="360"/>
        <w:ind w:left="193" w:hanging="0"/>
        <w:jc w:val="both"/>
        <w:rPr/>
      </w:pPr>
      <w:r>
        <w:rPr>
          <w:rFonts w:eastAsia="Times New Roman" w:cs="Times New Roman" w:ascii="Times New Roman" w:hAnsi="Times New Roman"/>
          <w:sz w:val="24"/>
          <w:szCs w:val="24"/>
        </w:rPr>
        <w:tab/>
        <w:t>On remarque que pour une population dans laquelle les gamètes sont tirés au hasard dans les urnes parentales, la distribution de k suit une loi de Poisson avec V</w:t>
      </w:r>
      <w:r>
        <w:rPr>
          <w:rFonts w:eastAsia="Times New Roman" w:cs="Times New Roman" w:ascii="Times New Roman" w:hAnsi="Times New Roman"/>
          <w:position w:val="-6"/>
          <w:sz w:val="24"/>
          <w:szCs w:val="24"/>
        </w:rPr>
        <w:t>k</w:t>
      </w:r>
      <w:r>
        <w:rPr>
          <w:rFonts w:eastAsia="Times New Roman" w:cs="Times New Roman" w:ascii="Times New Roman" w:hAnsi="Times New Roman"/>
          <w:sz w:val="24"/>
          <w:szCs w:val="24"/>
        </w:rPr>
        <w:t xml:space="preserve"> = k, on retrouve alors 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 N, l'effectif efficace étant confondu avec l'effectif réel pour toute population idéal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Dans le cas particulier d'un élevage où le nombre de reproducteurs reste constant à chaque génération, nous aurons k = 2. On remplace alors k par 2 et (N-1)V</w:t>
      </w:r>
      <w:r>
        <w:rPr>
          <w:rFonts w:eastAsia="Times New Roman" w:cs="Times New Roman" w:ascii="Times New Roman" w:hAnsi="Times New Roman"/>
          <w:position w:val="-6"/>
          <w:sz w:val="24"/>
          <w:szCs w:val="24"/>
        </w:rPr>
        <w:t>k</w:t>
      </w:r>
      <w:r>
        <w:rPr>
          <w:rFonts w:eastAsia="Times New Roman" w:cs="Times New Roman" w:ascii="Times New Roman" w:hAnsi="Times New Roman"/>
          <w:sz w:val="24"/>
          <w:szCs w:val="24"/>
        </w:rPr>
        <w:t xml:space="preserve"> par NV</w:t>
      </w:r>
      <w:r>
        <w:rPr>
          <w:rFonts w:eastAsia="Times New Roman" w:cs="Times New Roman" w:ascii="Times New Roman" w:hAnsi="Times New Roman"/>
          <w:position w:val="-6"/>
          <w:sz w:val="24"/>
          <w:szCs w:val="24"/>
        </w:rPr>
        <w:t>k</w:t>
      </w:r>
      <w:r>
        <w:rPr>
          <w:rFonts w:eastAsia="Times New Roman" w:cs="Times New Roman" w:ascii="Times New Roman" w:hAnsi="Times New Roman"/>
          <w:sz w:val="24"/>
          <w:szCs w:val="24"/>
        </w:rPr>
        <w:t>. En effet, ici la moyenne étant parfaitement connue, on économise 1 degré de liberté. Le dénominateur de la variance de k est donc N et non N-1, so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Symbol" w:cs="Symbol" w:ascii="Symbol" w:hAnsi="Symbol"/>
          <w:sz w:val="24"/>
          <w:szCs w:val="24"/>
        </w:rPr>
        <w:t></w:t>
      </w:r>
      <w:r>
        <w:rPr>
          <w:rFonts w:eastAsia="Times New Roman" w:cs="Times New Roman" w:ascii="Times New Roman" w:hAnsi="Times New Roman"/>
          <w:sz w:val="24"/>
          <w:szCs w:val="24"/>
        </w:rPr>
        <w:t xml:space="preserve"> (k</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 2)</w:t>
      </w:r>
      <w:r>
        <w:rPr>
          <w:rFonts w:eastAsia="Times New Roman" w:cs="Times New Roman" w:ascii="Times New Roman" w:hAnsi="Times New Roman"/>
          <w:position w:val="6"/>
          <w:sz w:val="24"/>
          <w:szCs w:val="24"/>
        </w:rPr>
        <w:t>2</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k =       ------------ ,</w:t>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on déduit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N - 2</w:t>
      </w:r>
    </w:p>
    <w:p>
      <w:pPr>
        <w:pStyle w:val="Normal"/>
        <w:spacing w:lineRule="atLeast" w:line="24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position w:val="-6"/>
          <w:sz w:val="24"/>
          <w:szCs w:val="24"/>
        </w:rPr>
        <w:t>e</w:t>
      </w:r>
      <w:r>
        <w:rPr>
          <w:rFonts w:eastAsia="Times New Roman" w:cs="Times New Roman" w:ascii="Times New Roman" w:hAnsi="Times New Roman"/>
          <w:sz w:val="24"/>
          <w:szCs w:val="24"/>
        </w:rPr>
        <w:t xml:space="preserve"> =</w:t>
        <w:tab/>
        <w:t>------- .</w:t>
      </w:r>
    </w:p>
    <w:p>
      <w:pPr>
        <w:pStyle w:val="Normal"/>
        <w:spacing w:lineRule="atLeast" w:line="240"/>
        <w:ind w:left="19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V</w:t>
      </w:r>
      <w:r>
        <w:rPr>
          <w:rFonts w:eastAsia="Times New Roman" w:cs="Times New Roman" w:ascii="Times New Roman" w:hAnsi="Times New Roman"/>
          <w:position w:val="-6"/>
          <w:sz w:val="24"/>
          <w:szCs w:val="24"/>
        </w:rPr>
        <w:t>k</w:t>
      </w:r>
      <w:r>
        <w:rPr>
          <w:rFonts w:eastAsia="Times New Roman" w:cs="Times New Roman" w:ascii="Times New Roman" w:hAnsi="Times New Roman"/>
          <w:sz w:val="24"/>
          <w:szCs w:val="24"/>
        </w:rPr>
        <w:t xml:space="preserve"> + 2</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Enfin, la dispersion des individus, non plus d'une façon uniforme sur le terrain, mais en groupes reproducteurs voisinant les uns avec les autres, influence également l'effectif efficace de la population. Cet effectif dépend alors du nombre de reproducteurs par unité de surface (</w:t>
      </w:r>
      <w:r>
        <w:rPr>
          <w:rFonts w:eastAsia="Symbol" w:cs="Symbol" w:ascii="Symbol" w:hAnsi="Symbol"/>
          <w:sz w:val="24"/>
          <w:szCs w:val="24"/>
        </w:rPr>
        <w:t></w:t>
      </w:r>
      <w:r>
        <w:rPr>
          <w:rFonts w:eastAsia="Times New Roman" w:cs="Times New Roman" w:ascii="Times New Roman" w:hAnsi="Times New Roman"/>
          <w:sz w:val="24"/>
          <w:szCs w:val="24"/>
        </w:rPr>
        <w:t>) et de la dispersion effective entre le lieu de naissance d'un individu et celui de ses descendants. Cette dispersion est estimée par la variance de la distance linéaire entre les lieux de naissance et de reproduction (</w:t>
      </w:r>
      <w:r>
        <w:rPr>
          <w:rFonts w:eastAsia="Symbol" w:cs="Symbol" w:ascii="Symbol" w:hAnsi="Symbol"/>
          <w:sz w:val="24"/>
          <w:szCs w:val="24"/>
        </w:rPr>
        <w:t></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Si la dispersion suit une loi normale à deux dimensions, 39 % des individus auront leurs descendants à l'intérieur d'un cercle, centré sur leur propre lieu de naissance, et de rayon </w:t>
      </w:r>
      <w:r>
        <w:rPr>
          <w:rFonts w:eastAsia="Symbol" w:cs="Symbol" w:ascii="Symbol" w:hAnsi="Symbol"/>
          <w:sz w:val="24"/>
          <w:szCs w:val="24"/>
        </w:rPr>
        <w:t></w:t>
      </w:r>
      <w:r>
        <w:rPr>
          <w:rFonts w:eastAsia="Times New Roman" w:cs="Times New Roman" w:ascii="Times New Roman" w:hAnsi="Times New Roman"/>
          <w:sz w:val="24"/>
          <w:szCs w:val="24"/>
        </w:rPr>
        <w:t>; 87 % auront leurs descendants dans un cercle de rayon 2</w:t>
      </w:r>
      <w:r>
        <w:rPr>
          <w:rFonts w:eastAsia="Symbol" w:cs="Symbol" w:ascii="Symbol" w:hAnsi="Symbol"/>
          <w:sz w:val="24"/>
          <w:szCs w:val="24"/>
        </w:rPr>
        <w:t></w:t>
      </w:r>
      <w:r>
        <w:rPr>
          <w:rFonts w:eastAsia="Times New Roman" w:cs="Times New Roman" w:ascii="Times New Roman" w:hAnsi="Times New Roman"/>
          <w:sz w:val="24"/>
          <w:szCs w:val="24"/>
        </w:rPr>
        <w:t xml:space="preserve"> et 99 % dans un rayon de 3</w:t>
      </w:r>
      <w:r>
        <w:rPr>
          <w:rFonts w:eastAsia="Symbol" w:cs="Symbol" w:ascii="Symbol" w:hAnsi="Symbol"/>
          <w:sz w:val="24"/>
          <w:szCs w:val="24"/>
        </w:rPr>
        <w:t></w:t>
      </w:r>
      <w:r>
        <w:rPr>
          <w:rFonts w:eastAsia="Times New Roman" w:cs="Times New Roman" w:ascii="Times New Roman" w:hAnsi="Times New Roman"/>
          <w:sz w:val="24"/>
          <w:szCs w:val="24"/>
        </w:rPr>
        <w:t>. L'effectif efficace de la population, appelé ici effectif de voisinage est alors donné par l'équation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tLeast" w:line="360"/>
        <w:ind w:left="193" w:hanging="0"/>
        <w:jc w:val="both"/>
        <w:rPr/>
      </w:pPr>
      <w:r>
        <w:rPr>
          <w:rFonts w:eastAsia="Times New Roman" w:cs="Times New Roman" w:ascii="Times New Roman" w:hAnsi="Times New Roman"/>
          <w:sz w:val="24"/>
          <w:szCs w:val="24"/>
        </w:rPr>
        <w:tab/>
        <w:t>N</w:t>
      </w:r>
      <w:r>
        <w:rPr>
          <w:rFonts w:eastAsia="Times New Roman" w:cs="Times New Roman" w:ascii="Times New Roman" w:hAnsi="Times New Roman"/>
          <w:position w:val="-6"/>
          <w:sz w:val="24"/>
          <w:szCs w:val="24"/>
        </w:rPr>
        <w:t xml:space="preserve">e </w:t>
      </w:r>
      <w:r>
        <w:rPr>
          <w:rFonts w:eastAsia="Times New Roman" w:cs="Times New Roman" w:ascii="Times New Roman" w:hAnsi="Times New Roman"/>
          <w:sz w:val="24"/>
          <w:szCs w:val="24"/>
        </w:rPr>
        <w:t>= 4</w:t>
      </w:r>
      <w:r>
        <w:rPr>
          <w:rFonts w:eastAsia="Symbol" w:cs="Symbol" w:ascii="Symbol" w:hAnsi="Symbol"/>
          <w:sz w:val="24"/>
          <w:szCs w:val="24"/>
        </w:rPr>
        <w:t></w:t>
      </w:r>
      <w:r>
        <w:rPr>
          <w:rFonts w:eastAsia="Times New Roman" w:cs="Times New Roman" w:ascii="Times New Roman" w:hAnsi="Times New Roman"/>
          <w:position w:val="4"/>
          <w:sz w:val="24"/>
          <w:szCs w:val="24"/>
        </w:rPr>
        <w:t>2</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position w:val="4"/>
          <w:sz w:val="24"/>
          <w:szCs w:val="24"/>
        </w:rPr>
      </w:pPr>
      <w:r>
        <w:rPr>
          <w:rFonts w:eastAsia="Times New Roman" w:cs="Times New Roman" w:ascii="Times New Roman" w:hAnsi="Times New Roman"/>
          <w:position w:val="4"/>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position w:val="4"/>
          <w:sz w:val="24"/>
          <w:szCs w:val="24"/>
        </w:rPr>
        <w:tab/>
        <w:t xml:space="preserve">Pour des populations de rongeurs dont les effectifs sont de 5 à 10 individus par hectare et la variance de dispersion de 1 à 2 ha, les effectifs de voisinage sont de l'ordre de 60 à 250. L'effectif efficace de ces animaux pourtant abondants peut ainsi paraître faible mais est cohérent avec des mesures obtenues à partir du taux de polymorphisme enzymatique (Avise </w:t>
      </w:r>
      <w:r>
        <w:rPr>
          <w:rFonts w:eastAsia="Times New Roman" w:cs="Times New Roman" w:ascii="Times New Roman" w:hAnsi="Times New Roman"/>
          <w:position w:val="4"/>
          <w:sz w:val="24"/>
          <w:szCs w:val="24"/>
          <w:u w:val="single"/>
        </w:rPr>
        <w:t>et al.</w:t>
      </w:r>
      <w:r>
        <w:rPr>
          <w:rFonts w:eastAsia="Times New Roman" w:cs="Times New Roman" w:ascii="Times New Roman" w:hAnsi="Times New Roman"/>
          <w:position w:val="4"/>
          <w:sz w:val="24"/>
          <w:szCs w:val="24"/>
        </w:rPr>
        <w:t>, 1979, J. Mamm. 60: 177).</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  ETUDE  DES  LOIS  DE  DISTRIBUTION  DES  FREQUENCES  ALLELIQU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Comme nous l'avons précédemment signalé, la méthode exacte permettant de traiter l'évolution des lois de distribution des fréquences alléliques ne peut être numériquement appliquée que pour de petites populations. Kimura (1955, Proc. Natl. Acad. Sci. USA 41:144) a montré que le changement aléatoire des fréquences alléliques pouvait être analysé par la méthode dite des </w:t>
      </w:r>
      <w:r>
        <w:rPr>
          <w:rFonts w:eastAsia="Times New Roman" w:cs="Times New Roman" w:ascii="Times New Roman" w:hAnsi="Times New Roman"/>
          <w:sz w:val="24"/>
          <w:szCs w:val="24"/>
          <w:u w:val="single"/>
        </w:rPr>
        <w:t>équations de diffusion</w:t>
      </w:r>
      <w:r>
        <w:rPr>
          <w:rFonts w:eastAsia="Times New Roman" w:cs="Times New Roman" w:ascii="Times New Roman" w:hAnsi="Times New Roman"/>
          <w:sz w:val="24"/>
          <w:szCs w:val="24"/>
        </w:rPr>
        <w: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développement mathématique de cette méthode étant ici hors de propos, le lecteur intéressé pourra consulter les références suivantes: Crow et Kimura (1970), Roughgarden (1979), Ewens (1979) et Kimura (1983),</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Nous présenterons seulement les notions permettant d'interpréter les résultats graphiques de ces équations. Les lois de distributions sont des lois continues de densité de probabilité. Le principe du traitement est en premier lieu d'ajuster une telle loi aux distributions discontinues décrites jusqu'à présent. Kimura a ainsi obtenu le système complet d'équations permettant de décrire l'évolution des distributions de fréquences alléliques pour une population d'effectif N et de fréquences initiales x</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quelconques. Les courbes de la figure 6.5 illustrent ces résultats. Ces courbes doivent se "lire" comme des courbes de densités de probabilité, dont la loi de Gauss est la plus connue. La surface comprise entre la courbe et l'axe des abscices (fréquence allélique x comprise entre 0 et 1) représente la proportion des classes non fixé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Dans la figure 6.5a, la fréquence initiale de l'allèle A</w:t>
      </w:r>
      <w:r>
        <w:rPr>
          <w:rFonts w:eastAsia="Times New Roman" w:cs="Times New Roman" w:ascii="Times New Roman" w:hAnsi="Times New Roman"/>
          <w:position w:val="-4"/>
          <w:sz w:val="24"/>
          <w:szCs w:val="24"/>
        </w:rPr>
        <w:t>1</w:t>
      </w:r>
      <w:r>
        <w:rPr>
          <w:rFonts w:eastAsia="Times New Roman" w:cs="Times New Roman" w:ascii="Times New Roman" w:hAnsi="Times New Roman"/>
          <w:sz w:val="24"/>
          <w:szCs w:val="24"/>
        </w:rPr>
        <w:t xml:space="preserve"> est de 0,5. La probabilité de trouver des fréquences alléliques proche de cette valeur est grande au cours des premières générations, puis va s'amenuisant. Après 2N générations la distribution est devenue horizontale (distribution uniforme) et sa forme ne change plus au cours des générations successives (distribution à l'état stationnaire). A ce moment chacun des deux allèles aura eu 50% chance d'être fixé.</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On notera que la </w:t>
      </w:r>
      <w:r>
        <w:rPr>
          <w:rFonts w:eastAsia="Times New Roman" w:cs="Times New Roman" w:ascii="Times New Roman" w:hAnsi="Times New Roman"/>
          <w:sz w:val="24"/>
          <w:szCs w:val="24"/>
          <w:u w:val="single"/>
        </w:rPr>
        <w:t>modification de la forme</w:t>
      </w:r>
      <w:r>
        <w:rPr>
          <w:rFonts w:eastAsia="Times New Roman" w:cs="Times New Roman" w:ascii="Times New Roman" w:hAnsi="Times New Roman"/>
          <w:sz w:val="24"/>
          <w:szCs w:val="24"/>
        </w:rPr>
        <w:t xml:space="preserve"> des distributions au cours du temps est bien fonction de l'effectif N. Pour une population de taille infinie la courbe se réduit à un "baton" en abscisse 0,5; on retrouve la loi de Hardy-Weinberg et la population demeure en cet état. Pour toute population de taille finie, les distributions évoluent vers des courbes en U (les branches ascendantes à x=0 et x=1 ne sont pas représentées sur les figures 6.5a et 6.5b). Après un temps infini, la distribution des fréquences intermédiaires aura une densité nulle (elle aura rejoint l'axe des abcisses) et on ne trouvera que deux batons en 0 et 1, signifiant que la population finit par fixer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ou A</w:t>
      </w:r>
      <w:r>
        <w:rPr>
          <w:rFonts w:eastAsia="Times New Roman" w:cs="Times New Roman" w:ascii="Times New Roman" w:hAnsi="Times New Roman"/>
          <w:position w:val="-4"/>
          <w:sz w:val="24"/>
          <w:szCs w:val="24"/>
        </w:rPr>
        <w:t>2</w:t>
      </w:r>
      <w:r>
        <w:rPr>
          <w:rFonts w:eastAsia="Times New Roman" w:cs="Times New Roman" w:ascii="Times New Roman" w:hAnsi="Times New Roman"/>
          <w:sz w:val="24"/>
          <w:szCs w:val="24"/>
        </w:rPr>
        <w:t xml:space="preserve"> avec la même probabilité (fig.6.5c).</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Sur la figure 6.5b la fréquence initiale de A</w:t>
      </w:r>
      <w:r>
        <w:rPr>
          <w:rFonts w:eastAsia="Times New Roman" w:cs="Times New Roman" w:ascii="Times New Roman" w:hAnsi="Times New Roman"/>
          <w:position w:val="-4"/>
          <w:sz w:val="24"/>
          <w:szCs w:val="24"/>
        </w:rPr>
        <w:t>1</w:t>
      </w:r>
      <w:r>
        <w:rPr>
          <w:rFonts w:eastAsia="Times New Roman" w:cs="Times New Roman" w:ascii="Times New Roman" w:hAnsi="Times New Roman"/>
          <w:sz w:val="24"/>
          <w:szCs w:val="24"/>
        </w:rPr>
        <w:t xml:space="preserve"> est de 0,1. Il faut alors de 4N à 5N générations pour arriver à la distribution d'état stationnaire. A ce moment là, A</w:t>
      </w:r>
      <w:r>
        <w:rPr>
          <w:rFonts w:eastAsia="Times New Roman" w:cs="Times New Roman" w:ascii="Times New Roman" w:hAnsi="Times New Roman"/>
          <w:position w:val="-4"/>
          <w:sz w:val="24"/>
          <w:szCs w:val="24"/>
        </w:rPr>
        <w:t xml:space="preserve">2 </w:t>
      </w:r>
      <w:r>
        <w:rPr>
          <w:rFonts w:eastAsia="Times New Roman" w:cs="Times New Roman" w:ascii="Times New Roman" w:hAnsi="Times New Roman"/>
          <w:sz w:val="24"/>
          <w:szCs w:val="24"/>
        </w:rPr>
        <w:t>aura eu environ 9 chances sur 10 d'être fixé.</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tous les cas, lorque la population a atteint l'état stationnaire de distribution, le taux de fixation est de 1/2N comme nous l'avons vu précédemment. Ceci se généralise au cas du multiallélisme (Kimura, 1955).</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Ces distributions peuvent également être utilisées pour décrire le devenir, en probabilité, d'un ensemble de populations. Soient 1000 populations de 100 individus chacune et de fréquence initiale x</w:t>
      </w:r>
      <w:r>
        <w:rPr>
          <w:rFonts w:eastAsia="Times New Roman" w:cs="Times New Roman" w:ascii="Times New Roman" w:hAnsi="Times New Roman"/>
          <w:position w:val="-4"/>
          <w:sz w:val="24"/>
          <w:szCs w:val="24"/>
        </w:rPr>
        <w:t>1</w:t>
      </w:r>
      <w:r>
        <w:rPr>
          <w:rFonts w:eastAsia="Times New Roman" w:cs="Times New Roman" w:ascii="Times New Roman" w:hAnsi="Times New Roman"/>
          <w:sz w:val="24"/>
          <w:szCs w:val="24"/>
        </w:rPr>
        <w:t xml:space="preserve"> = 0,5</w: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Au bout de 200 générations, l'allèle A</w:t>
      </w:r>
      <w:r>
        <w:rPr>
          <w:rFonts w:eastAsia="Times New Roman" w:cs="Times New Roman" w:ascii="Times New Roman" w:hAnsi="Times New Roman"/>
          <w:position w:val="-4"/>
          <w:sz w:val="24"/>
          <w:szCs w:val="24"/>
        </w:rPr>
        <w:t>1</w:t>
      </w:r>
      <w:r>
        <w:rPr>
          <w:rFonts w:eastAsia="Times New Roman" w:cs="Times New Roman" w:ascii="Times New Roman" w:hAnsi="Times New Roman"/>
          <w:sz w:val="24"/>
          <w:szCs w:val="24"/>
        </w:rPr>
        <w:t xml:space="preserve"> sera fixé ou perdu dans la moitié des populations. Pour les 500 populations restantes, la distribution de la fréquence de A</w:t>
      </w:r>
      <w:r>
        <w:rPr>
          <w:rFonts w:eastAsia="Times New Roman" w:cs="Times New Roman" w:ascii="Times New Roman" w:hAnsi="Times New Roman"/>
          <w:position w:val="-4"/>
          <w:sz w:val="24"/>
          <w:szCs w:val="24"/>
        </w:rPr>
        <w:t>1</w:t>
      </w:r>
      <w:r>
        <w:rPr>
          <w:rFonts w:eastAsia="Times New Roman" w:cs="Times New Roman" w:ascii="Times New Roman" w:hAnsi="Times New Roman"/>
          <w:sz w:val="24"/>
          <w:szCs w:val="24"/>
        </w:rPr>
        <w:t xml:space="preserve"> est pratiquement uniforme. A partir de ce stade, 1/200 des populations fixeront ou perdront l'allèle A</w:t>
      </w:r>
      <w:r>
        <w:rPr>
          <w:rFonts w:eastAsia="Times New Roman" w:cs="Times New Roman" w:ascii="Times New Roman" w:hAnsi="Times New Roman"/>
          <w:position w:val="-4"/>
          <w:sz w:val="24"/>
          <w:szCs w:val="24"/>
        </w:rPr>
        <w:t xml:space="preserve">1 </w:t>
      </w:r>
      <w:r>
        <w:rPr>
          <w:rFonts w:eastAsia="Times New Roman" w:cs="Times New Roman" w:ascii="Times New Roman" w:hAnsi="Times New Roman"/>
          <w:sz w:val="24"/>
          <w:szCs w:val="24"/>
        </w:rPr>
        <w:t>par génération, jusqu'à ce qu'elles deviennent toutes homogèn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s distributions de fréquences en cours d'évolution, puis à l'état stationnaire peuvent être étendues à des cas plus complexes dans lesquels la dérive interagit avec la sélection et/ou la migration.</w:t>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5 DERIVE GENETIQUE ET POPULATIONS NATURELLES </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réduction d'effectif peut provoquer des variations aléatoires des fréquences alléliques qui modifient la constitution génétique aux générations ultérieures. Lorsque l'effectif reste faible, mais à peu près constant, ces modifications se produiront progressivement. En revanche, si l'effectif est extêmement réduit durant une ou quelques générations, l'impact de la dérive peut être rapidement très important, et la constitution génétique de la population résultante très différente de celle de la population mèr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De nombreux exemples de populations isolées ou semi-isolées présentant des constitutions génétiques radicalement différentes des populations d'origine ont été rapportés (Baker et Stebbins 1965; Dobzhansky 1970; Ford 1975). Dans plusieurs cas les observations portent sur des populations insulaires (Gastéropodes, Reptiles, petits Mammifères), dont on pense qu'elles ont été fondées par un petit nombre d'individus. Ce processus de dérive génétique lié à une fondation par un petit échantillon de reproducteur est connu sous le terme </w:t>
      </w:r>
      <w:r>
        <w:rPr>
          <w:rFonts w:eastAsia="Times New Roman" w:cs="Times New Roman" w:ascii="Times New Roman" w:hAnsi="Times New Roman"/>
          <w:sz w:val="24"/>
          <w:szCs w:val="24"/>
          <w:u w:val="single"/>
        </w:rPr>
        <w:t>d'effet fondateur</w:t>
      </w:r>
      <w:r>
        <w:rPr>
          <w:rFonts w:eastAsia="Times New Roman" w:cs="Times New Roman" w:ascii="Times New Roman" w:hAnsi="Times New Roman"/>
          <w:sz w:val="24"/>
          <w:szCs w:val="24"/>
        </w:rPr>
        <w:t xml:space="preserve"> (Mayr 1942, 1963). Des situations similaires peuvent se rencontrer dans tout système écologique isolé : forêt, lac, vallée terreste ou sous-marine ... Compte tenu du faible nombre de fondateurs (à la limite une seule femelle fécondée), les fréquences alléliques à de nombreux locus ont toute chance d'être très différentes de celles de la population d'origine.</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notera cependant que la limitation d'effectif d'une population n'est pas obligatoirement liée à un effet fondateur, mais que d'autres facteurs (épidémie, catastrophe naturelle, ...) peuvent contribuer à une réduction locale de l'effectif (goulots d'étranglements des population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ns les populations humaines de l'Europe occidentale on connaît plusieurs exemples de variations des fréquences alléliques dans des groupes plus isolés et ayant pu subir l'effet de la dérive génétique (tableau 6.3). La population d'Islande présente de fortes différences avec les autres populations européennes, différences attribuées à un effet fondateur suivies d'amples fluctuations d'effectifs. Dans le cas de populations non-insulaires les variations d'effectif pourraient suffire à induire les effets de la dérive.</w:t>
      </w:r>
      <w:r>
        <w:br w:type="page"/>
      </w:r>
    </w:p>
    <w:p>
      <w:pPr>
        <w:pStyle w:val="Normal"/>
        <w:tabs>
          <w:tab w:val="clear" w:pos="720"/>
          <w:tab w:val="left" w:pos="9639" w:leader="none"/>
          <w:tab w:val="left" w:pos="10065" w:leader="none"/>
        </w:tabs>
        <w:spacing w:lineRule="atLeast" w:line="360"/>
        <w:ind w:lef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9" w:leader="none"/>
          <w:tab w:val="left" w:pos="10065" w:leader="none"/>
        </w:tabs>
        <w:spacing w:lineRule="atLeast"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AU 6.3. Comparaisons des constitutions géniques pour divers groupes sanguins, entre des populations d'Europe occidentale relativement isolées et leurs populations voisines. (Daprès Mourant,1983, et Roychoudhury et Nei, 1988). </w:t>
      </w:r>
    </w:p>
    <w:p>
      <w:pPr>
        <w:pStyle w:val="Normal"/>
        <w:spacing w:lineRule="atLeast"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ourcentage des allèles à différents locus</w:t>
        <w:tab/>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________</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360"/>
        <w:jc w:val="both"/>
        <w:rPr/>
      </w:pPr>
      <w:r>
        <w:rPr>
          <w:rFonts w:eastAsia="Times New Roman" w:cs="Times New Roman" w:ascii="Times New Roman" w:hAnsi="Times New Roman"/>
          <w:sz w:val="24"/>
          <w:szCs w:val="24"/>
        </w:rPr>
        <w:tab/>
        <w:tab/>
        <w:tab/>
        <w:tab/>
        <w:t>I</w:t>
      </w:r>
      <w:r>
        <w:rPr>
          <w:rFonts w:eastAsia="Times New Roman" w:cs="Times New Roman" w:ascii="Times New Roman" w:hAnsi="Times New Roman"/>
          <w:position w:val="4"/>
          <w:sz w:val="24"/>
          <w:szCs w:val="24"/>
        </w:rPr>
        <w:t>A</w:t>
      </w:r>
      <w:r>
        <w:rPr>
          <w:rFonts w:eastAsia="Times New Roman" w:cs="Times New Roman" w:ascii="Times New Roman" w:hAnsi="Times New Roman"/>
          <w:sz w:val="24"/>
          <w:szCs w:val="24"/>
        </w:rPr>
        <w:t xml:space="preserve">   </w:t>
        <w:tab/>
        <w:t>I</w:t>
      </w:r>
      <w:r>
        <w:rPr>
          <w:rFonts w:eastAsia="Times New Roman" w:cs="Times New Roman" w:ascii="Times New Roman" w:hAnsi="Times New Roman"/>
          <w:position w:val="4"/>
          <w:sz w:val="24"/>
          <w:szCs w:val="24"/>
        </w:rPr>
        <w:t>B</w:t>
      </w:r>
      <w:r>
        <w:rPr>
          <w:rFonts w:eastAsia="Times New Roman" w:cs="Times New Roman" w:ascii="Times New Roman" w:hAnsi="Times New Roman"/>
          <w:sz w:val="24"/>
          <w:szCs w:val="24"/>
        </w:rPr>
        <w:t xml:space="preserve">   </w:t>
        <w:tab/>
        <w:t>i</w:t>
      </w:r>
      <w:r>
        <w:rPr>
          <w:rFonts w:eastAsia="Times New Roman" w:cs="Times New Roman" w:ascii="Times New Roman" w:hAnsi="Times New Roman"/>
          <w:position w:val="4"/>
          <w:sz w:val="24"/>
          <w:szCs w:val="24"/>
        </w:rPr>
        <w:t xml:space="preserve">O </w:t>
      </w:r>
      <w:r>
        <w:rPr>
          <w:rFonts w:eastAsia="Times New Roman" w:cs="Times New Roman" w:ascii="Times New Roman" w:hAnsi="Times New Roman"/>
          <w:sz w:val="24"/>
          <w:szCs w:val="24"/>
        </w:rPr>
        <w:t xml:space="preserve">  </w:t>
        <w:tab/>
        <w:t xml:space="preserve">M   </w:t>
        <w:tab/>
        <w:t>d</w:t>
        <w:tab/>
        <w:t>K</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s</w:t>
      </w:r>
    </w:p>
    <w:p>
      <w:pPr>
        <w:pStyle w:val="Normal"/>
        <w:spacing w:lineRule="atLeast"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ndaise </w:t>
        <w:tab/>
        <w:tab/>
        <w:tab/>
        <w:t xml:space="preserve">20  </w:t>
        <w:tab/>
        <w:t xml:space="preserve">5  </w:t>
        <w:tab/>
        <w:t xml:space="preserve">75  </w:t>
        <w:tab/>
        <w:t xml:space="preserve">58  </w:t>
        <w:tab/>
        <w:t xml:space="preserve">37 </w:t>
        <w:tab/>
        <w:t>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landaise</w:t>
        <w:tab/>
        <w:tab/>
        <w:tab/>
        <w:t>17</w:t>
        <w:tab/>
        <w:t>7</w:t>
        <w:tab/>
        <w:t>76</w:t>
        <w:tab/>
        <w:t>57</w:t>
        <w:tab/>
        <w:t>43</w:t>
        <w:tab/>
        <w:t>4</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îles Hébrides</w:t>
        <w:tab/>
        <w:tab/>
        <w:t>18</w:t>
        <w:tab/>
        <w:t>7</w:t>
        <w:tab/>
        <w:t>75</w:t>
        <w:tab/>
        <w:t>70</w:t>
        <w:tab/>
        <w:t>37</w:t>
        <w:tab/>
        <w:t>5</w:t>
        <w:tab/>
        <w:t xml:space="preserve">  </w:t>
        <w:tab/>
        <w:t xml:space="preserve"> </w:t>
        <w:tab/>
        <w:t xml:space="preserve">  Anglaise </w:t>
        <w:tab/>
        <w:t xml:space="preserve"> </w:t>
        <w:tab/>
        <w:tab/>
        <w:t xml:space="preserve">27  </w:t>
        <w:tab/>
        <w:t xml:space="preserve">5  </w:t>
        <w:tab/>
        <w:t>68</w:t>
        <w:tab/>
        <w:t>54</w:t>
        <w:tab/>
        <w:t>40</w:t>
        <w:tab/>
        <w:t>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que  </w:t>
        <w:tab/>
        <w:tab/>
        <w:tab/>
        <w:t xml:space="preserve">24  </w:t>
        <w:tab/>
        <w:t xml:space="preserve">2  </w:t>
        <w:tab/>
        <w:t xml:space="preserve">74  </w:t>
        <w:tab/>
        <w:t xml:space="preserve">63  </w:t>
        <w:tab/>
        <w:t xml:space="preserve">56  </w:t>
        <w:tab/>
        <w:t>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éarnaise  </w:t>
        <w:tab/>
        <w:tab/>
        <w:tab/>
        <w:t xml:space="preserve">23  </w:t>
        <w:tab/>
        <w:t xml:space="preserve">2  </w:t>
        <w:tab/>
        <w:t xml:space="preserve">75  </w:t>
        <w:tab/>
        <w:t xml:space="preserve">45  </w:t>
        <w:tab/>
        <w:t>50</w:t>
        <w:tab/>
        <w:t>4</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se  </w:t>
        <w:tab/>
        <w:tab/>
        <w:tab/>
        <w:tab/>
        <w:t xml:space="preserve">22  </w:t>
        <w:tab/>
        <w:t xml:space="preserve">6  </w:t>
        <w:tab/>
        <w:t xml:space="preserve">72  </w:t>
        <w:tab/>
        <w:t xml:space="preserve">48  </w:t>
        <w:tab/>
        <w:t xml:space="preserve">37  </w:t>
        <w:tab/>
        <w:t>6</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çaise  </w:t>
        <w:tab/>
        <w:tab/>
        <w:tab/>
        <w:t xml:space="preserve">26  </w:t>
        <w:tab/>
        <w:t xml:space="preserve">6  </w:t>
        <w:tab/>
        <w:t>68</w:t>
        <w:tab/>
        <w:t>52</w:t>
        <w:tab/>
        <w:t>42</w:t>
        <w:tab/>
        <w:t>4</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de  </w:t>
        <w:tab/>
        <w:tab/>
        <w:tab/>
        <w:tab/>
        <w:t xml:space="preserve">20  </w:t>
        <w:tab/>
        <w:t xml:space="preserve">7  </w:t>
        <w:tab/>
        <w:t xml:space="preserve">73  </w:t>
        <w:tab/>
        <w:t xml:space="preserve">75  </w:t>
        <w:tab/>
        <w:t xml:space="preserve">22  </w:t>
        <w:tab/>
        <w:t>3</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alienne (Sud)</w:t>
        <w:tab/>
        <w:tab/>
        <w:t>24</w:t>
        <w:tab/>
        <w:t>8</w:t>
        <w:tab/>
        <w:t>68</w:t>
        <w:tab/>
        <w:t>66</w:t>
        <w:tab/>
        <w:t>22</w:t>
        <w:tab/>
        <w:t>4</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gamasque</w:t>
        <w:tab/>
        <w:tab/>
        <w:tab/>
        <w:t xml:space="preserve">24  </w:t>
        <w:tab/>
        <w:t xml:space="preserve">6  </w:t>
        <w:tab/>
        <w:t xml:space="preserve">70  </w:t>
        <w:tab/>
        <w:t xml:space="preserve">56  </w:t>
        <w:tab/>
        <w:t>43</w:t>
        <w:tab/>
        <w:t>5</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inienne </w:t>
        <w:tab/>
        <w:tab/>
        <w:tab/>
        <w:t xml:space="preserve">20  </w:t>
        <w:tab/>
        <w:t xml:space="preserve">3  </w:t>
        <w:tab/>
        <w:t xml:space="preserve">77  </w:t>
        <w:tab/>
        <w:t xml:space="preserve">78  </w:t>
        <w:tab/>
        <w:t>56</w:t>
        <w:tab/>
        <w:t>-</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mande  </w:t>
        <w:tab/>
        <w:tab/>
        <w:tab/>
        <w:t xml:space="preserve">28  </w:t>
        <w:tab/>
        <w:t xml:space="preserve">9  </w:t>
        <w:tab/>
        <w:t>63</w:t>
        <w:tab/>
        <w:t>54</w:t>
        <w:tab/>
        <w:t>43</w:t>
        <w:tab/>
        <w:t>4</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richienee</w:t>
        <w:tab/>
        <w:tab/>
        <w:tab/>
        <w:t>29</w:t>
        <w:tab/>
        <w:t>11</w:t>
        <w:tab/>
        <w:t>60</w:t>
        <w:tab/>
        <w:t>55</w:t>
        <w:tab/>
        <w:t>41</w:t>
        <w:tab/>
        <w:t>4</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On remarquera cependant la particularité des modifications dans le système ABO, qui vont toujours dans le sens d'une augmentation de la fréquence de l'allèle i</w:t>
      </w:r>
      <w:r>
        <w:rPr>
          <w:rFonts w:eastAsia="Times New Roman" w:cs="Times New Roman" w:ascii="Times New Roman" w:hAnsi="Times New Roman"/>
          <w:position w:val="4"/>
          <w:sz w:val="24"/>
          <w:szCs w:val="24"/>
        </w:rPr>
        <w:t>O</w:t>
      </w:r>
      <w:r>
        <w:rPr>
          <w:rFonts w:eastAsia="Times New Roman" w:cs="Times New Roman" w:ascii="Times New Roman" w:hAnsi="Times New Roman"/>
          <w:sz w:val="24"/>
          <w:szCs w:val="24"/>
        </w:rPr>
        <w:t>. Cette observation, confirmée dans d'autres populations, a remis en question l'effet de la dérive sur cet allèle et a été interprétée comme étant due à un effet sélectif. Il existe, dans toute population, une tendance à une meilleure survie des  foetus de groupe O par rapport aux groupes A et B. Au niveau du continent, cette tendance serait (ou aurait été anciennement) contrecarrée par une meilleure résistance des individus A et B à certaines maladies infectieuses, conduisant à un équilibre entre les différentes fréquences alléliques. Dans les populations isolées, plus à l'abri  des épidémies, cette tendance serait moins contrecarrée, produisant en une augmentation de la fréquence de l'allèle i</w:t>
      </w:r>
      <w:r>
        <w:rPr>
          <w:rFonts w:eastAsia="Times New Roman" w:cs="Times New Roman" w:ascii="Times New Roman" w:hAnsi="Times New Roman"/>
          <w:position w:val="4"/>
          <w:sz w:val="24"/>
          <w:szCs w:val="24"/>
        </w:rPr>
        <w:t>O</w:t>
      </w:r>
      <w:r>
        <w:rPr>
          <w:rFonts w:eastAsia="Times New Roman" w:cs="Times New Roman" w:ascii="Times New Roman" w:hAnsi="Times New Roman"/>
          <w:sz w:val="24"/>
          <w:szCs w:val="24"/>
        </w:rPr>
        <w:t xml:space="preserve"> (Mourant, 1983). Cet examen montre combien il peut être délicat d'attribuer un effet observé à l'action de la dérive dans les populations naturelle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pPr>
      <w:r>
        <w:rPr>
          <w:rFonts w:eastAsia="Times New Roman" w:cs="Times New Roman" w:ascii="Times New Roman" w:hAnsi="Times New Roman"/>
          <w:sz w:val="24"/>
          <w:szCs w:val="24"/>
        </w:rPr>
        <w:tab/>
        <w:t xml:space="preserve">L'effet fondateur a cependant pu être clairement démontré par des expériences en laboratoire (Dobzhansky et Pavlovsky, 1957, Evolution 11:311). 20 populations expérimentales de </w:t>
      </w:r>
      <w:r>
        <w:rPr>
          <w:rFonts w:eastAsia="Times New Roman" w:cs="Times New Roman" w:ascii="Times New Roman" w:hAnsi="Times New Roman"/>
          <w:i/>
          <w:iCs/>
          <w:sz w:val="24"/>
          <w:szCs w:val="24"/>
        </w:rPr>
        <w:t>Drosophila pseudoobscura</w:t>
      </w:r>
      <w:r>
        <w:rPr>
          <w:rFonts w:eastAsia="Times New Roman" w:cs="Times New Roman" w:ascii="Times New Roman" w:hAnsi="Times New Roman"/>
          <w:sz w:val="24"/>
          <w:szCs w:val="24"/>
        </w:rPr>
        <w:t xml:space="preserve"> ont été constituées ayant chacune 50 % de chromosomes III possédant l'arrangement Arrowhead (AR) et 50 % le type Pikes Peak (PP). 10 de ces populations ont été fondées par 20 individus et les 10 autres par 4000. Après 18 mois d'évolution séparée, chaque population avait atteint un effectif de plusieurs milliers et les fréquences du type PP ont été observées (fig.6.6). Les fréquences moyennes étaient similaires pour les populations petites à l'origine (0,27) et pour les grandes (0,33). Ce résultat était conforme à des observations antérieures montrant que le génotype PP/AR présentait un avantage sélectif par rapport aux deux autres (Cf. Chapitre 7).</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pendant, la variance des fréquences observées était quatre fois plus grande (118,91 contre 27,96) dans les populations issues d'un petit nombre de fondateurs. L'augmentation de la diversité observée a été interprétée en supposant que les valeurs sélectives des génotypes PP/PP, PP/AR, et AR/AR dépendent également du reste du génome dans lequel se trouve ces chromosomes, et que cet "environnement génique" est d'autant plus différent entre populations que celles-ci ont été fondées par un petit effectif. Cette plus grande variabilité ne masque pas l'évolution moyenne vers une plus basse fréquence de chromosome PP, mais la module considérablement.</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mportance de la dérive génétique sur la constitution génétique des populations et notamment sur la possibilité d'établissement des nouvelles combinaisons géniques a été mentionnée par Wright dès 1948 (Evolution 2:279), puis par Mayr (1954) sous le terme de "révolution génétique", et plus récemment reprise par Carson et Templeton (1984, Ann Rev. Ecol. Syst. 15:97), dans leur modèle des cycles fondateurs-expansions (The founder-flush theory). Dans ce modèle la dérive génétique associée à l'effet fondateur détruit le système de coadaptation des gènes de la population mère. Dans son nouveau milieu la population connaît une forte phase d'expansion permettant l'apparition et le maintien de nouvelles recombinaisons qui auraient été éliminées auparavant. La population fondée posséde ainsi une variabilité nouvelle, lui permettant un ensemble de réponses originales à d'autres types de sélection et pouvant éventuellement conduire à la formation d'une nouvelle espèce. Sur ces différents modèles le lecteur intéressé se reportera à la revue de Terzian et Biémont (1988, Génét. Sel. Evol., 20:11).</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notera en conclusion, que lorsque la dérive agit seule sur une population, les variations des fréquences alléliques résultant de l'échantillonage aléatoire des gamètes la conduisent vers un état d'homozygotie totale. Pour des populations naturelles, où un tel processus pourrait être extrêmement lent, une probabilité asymptotique n'aura d'intérêt que si l'on précise une vitesse de fixation, par exemple le taux de fixation par généra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ur ces populations, un paramètre important est à prendre en compte, celui de l'effectif efficace qui peut différer fortement de l'effectif démographique. Une population apparemment grande peut se comporter comme une petite population selon ses caractéristiques biologiques ou écologiques. Cette distinction entre grandes et petites populations n'a pas été quantifiée ici d'une manière précise. Nous verrons au chapitre 10 que la séparation est assez diffuse et qu'elle dépend des taux de mutation-migration et des intensités de sélection.</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center"/>
        <w:rPr>
          <w:sz w:val="28"/>
          <w:szCs w:val="28"/>
        </w:rPr>
      </w:pPr>
      <w:r>
        <w:rPr>
          <w:rFonts w:eastAsia="Times New Roman" w:cs="Times New Roman" w:ascii="Times New Roman" w:hAnsi="Times New Roman"/>
          <w:sz w:val="28"/>
          <w:szCs w:val="28"/>
        </w:rPr>
        <w:t xml:space="preserve">Légende des figures </w:t>
      </w:r>
    </w:p>
    <w:p>
      <w:pPr>
        <w:pStyle w:val="Normal"/>
        <w:spacing w:lineRule="atLeast" w:line="360"/>
        <w:ind w:left="335" w:hanging="0"/>
        <w:jc w:val="center"/>
        <w:rPr>
          <w:rFonts w:ascii="Times New Roman" w:hAnsi="Times New Roman" w:eastAsia="Times New Roman" w:cs="Times New Roman"/>
          <w:sz w:val="24"/>
          <w:szCs w:val="24"/>
        </w:rPr>
      </w:pPr>
      <w:r>
        <w:rPr>
          <w:sz w:val="28"/>
          <w:szCs w:val="28"/>
        </w:rPr>
        <w:t>Exemple de figures dont le lecteur cherchera l’illustration</w:t>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6.1 : Evolution de la fréquence allélique dans quatre repliques d'une population de 25 individus. Entre  1/2N et (2N-1)/2N, les fréquences varient de manière aléatoire. La moyenne des fréquences est indiquée par la ligne en tirets. (D'après Hedrick, 1985).</w:t>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pPr>
      <w:r>
        <w:rPr>
          <w:rFonts w:eastAsia="Times New Roman" w:cs="Times New Roman" w:ascii="Times New Roman" w:hAnsi="Times New Roman"/>
          <w:sz w:val="24"/>
          <w:szCs w:val="24"/>
        </w:rPr>
        <w:t>Fig.6.2 : Distribution des probabilités de la fréquence de l'allèle A</w:t>
      </w:r>
      <w:r>
        <w:rPr>
          <w:rFonts w:eastAsia="Times New Roman" w:cs="Times New Roman" w:ascii="Times New Roman" w:hAnsi="Times New Roman"/>
          <w:position w:val="-6"/>
          <w:sz w:val="24"/>
          <w:szCs w:val="24"/>
        </w:rPr>
        <w:t>1</w:t>
      </w:r>
      <w:r>
        <w:rPr>
          <w:rFonts w:eastAsia="Times New Roman" w:cs="Times New Roman" w:ascii="Times New Roman" w:hAnsi="Times New Roman"/>
          <w:sz w:val="24"/>
          <w:szCs w:val="24"/>
        </w:rPr>
        <w:t xml:space="preserve"> au cours des générations, dans une population soumise à la dérive génétique (2N=4).</w:t>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6.3 : Augmentation du coefficient de consanguinité au cours du temps, en fonction de l'effectif (N) de la population.</w:t>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pPr>
      <w:r>
        <w:rPr>
          <w:rFonts w:eastAsia="Times New Roman" w:cs="Times New Roman" w:ascii="Times New Roman" w:hAnsi="Times New Roman"/>
          <w:sz w:val="24"/>
          <w:szCs w:val="24"/>
        </w:rPr>
        <w:t>Fig.6.4 : Distribution de la fréquence de l'allèle bw</w:t>
      </w:r>
      <w:r>
        <w:rPr>
          <w:rFonts w:eastAsia="Times New Roman" w:cs="Times New Roman" w:ascii="Times New Roman" w:hAnsi="Times New Roman"/>
          <w:position w:val="6"/>
          <w:sz w:val="24"/>
          <w:szCs w:val="24"/>
        </w:rPr>
        <w:t>75</w:t>
      </w:r>
      <w:r>
        <w:rPr>
          <w:rFonts w:eastAsia="Times New Roman" w:cs="Times New Roman" w:ascii="Times New Roman" w:hAnsi="Times New Roman"/>
          <w:sz w:val="24"/>
          <w:szCs w:val="24"/>
        </w:rPr>
        <w:t xml:space="preserve"> au cours du temps, dans 105 lignées de Drosophila melanogaster reproduites par 16 individus à chaque génération. La fréquence initiale de l'allèle bw</w:t>
      </w:r>
      <w:r>
        <w:rPr>
          <w:rFonts w:eastAsia="Times New Roman" w:cs="Times New Roman" w:ascii="Times New Roman" w:hAnsi="Times New Roman"/>
          <w:position w:val="6"/>
          <w:sz w:val="24"/>
          <w:szCs w:val="24"/>
        </w:rPr>
        <w:t>75</w:t>
      </w:r>
      <w:r>
        <w:rPr>
          <w:rFonts w:eastAsia="Times New Roman" w:cs="Times New Roman" w:ascii="Times New Roman" w:hAnsi="Times New Roman"/>
          <w:sz w:val="24"/>
          <w:szCs w:val="24"/>
        </w:rPr>
        <w:t xml:space="preserve"> était de 0,5. La hauteur de chaque barre donne le nombre de lignées ayant la fréquence allélique indiquée en abscisse. Les lignées fixées aux générations précédentes ne sont pas représentées (D'après Buri, 1956).</w:t>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6.5 : Distributions de la densité de probabilité F(x) de la fréquence allèlique x, dans des populations d'effectif N, soumises à la dérive génétique. En a et b, les fréquences alléliques initiales sont respectivement de 0,5 et 0,1. Après N/10 générations la distribution de probabilité est donnée par la courbe la plus élevée. Au cours des générations cette courbe tend à s'aplanir. A partir de 2N générations (a), ou de 4N générations (b), la distribution devient uniforme, toutes les fréquences alléliques dans l'intervalle [0;1] étant équiprobables. Les probabilités de fixation, non indiquées sur les figures a et b, sont représentées sur la fig.c, pour une population de fréquence initiale 0,5 et après 2N générations. Dans ces conditions les classes non fixées décroissent à un taux de 1/2N, et chaque classe fixée (0 et 1) s'accroît à un taux de 1/4N. (a et b d'après Kimura, 1955 ; c d'après Wright, 1931).</w:t>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6.6 : Impact de l'effectif initial des populations sur l'évolution de la fréquence du chromosome portant l'inversion PP chez Drosophila pseudoobscura. Les abscisses sont orientées en sens inverse pour montrer la plus grande dispersion des fréquences observées dans les populations issues d'un petit nombre de fondateurs.</w:t>
      </w:r>
    </w:p>
    <w:p>
      <w:pPr>
        <w:pStyle w:val="Normal"/>
        <w:spacing w:lineRule="atLeast" w:line="36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headerReference w:type="first" r:id="rId9"/>
      <w:type w:val="nextPage"/>
      <w:pgSz w:w="12240" w:h="16838"/>
      <w:pgMar w:left="1701" w:right="1134" w:gutter="0"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 w:hanging="0"/>
      <w:rPr>
        <w:sz w:val="24"/>
        <w:szCs w:val="24"/>
      </w:rPr>
    </w:pPr>
    <w:r>
      <w:rPr>
        <w:sz w:val="24"/>
        <w:szCs w:val="24"/>
      </w:rPr>
      <w:t>VI-</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ind w:left="51"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1:00Z</dcterms:created>
  <dc:creator>IBEAS</dc:creator>
  <dc:description/>
  <dc:language>en-US</dc:language>
  <cp:lastModifiedBy>MALIKA</cp:lastModifiedBy>
  <cp:lastPrinted>1995-11-15T09:17:00Z</cp:lastPrinted>
  <dcterms:modified xsi:type="dcterms:W3CDTF">2002-12-18T21:31:00Z</dcterms:modified>
  <cp:revision>2</cp:revision>
  <dc:subject/>
  <dc:title>CH 6 : LA DERIVE GNETIQUE</dc:title>
</cp:coreProperties>
</file>